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al Verdon al Monte Bianco</w:t>
      </w:r>
    </w:p>
    <w:p>
      <w:pPr>
        <w:pStyle w:val="Normal"/>
        <w:jc w:val="center"/>
        <w:rPr/>
      </w:pPr>
      <w:r>
        <w:rPr/>
        <w:t>10-14 agosto 2004</w:t>
      </w:r>
    </w:p>
    <w:p>
      <w:pPr>
        <w:pStyle w:val="Normal"/>
        <w:jc w:val="center"/>
        <w:rPr>
          <w:i/>
          <w:i/>
        </w:rPr>
      </w:pPr>
      <w:r>
        <w:rPr>
          <w:i/>
        </w:rPr>
        <w:t>(di Riccardo Stella)</w:t>
      </w:r>
    </w:p>
    <w:p>
      <w:pPr>
        <w:pStyle w:val="Normal"/>
        <w:jc w:val="both"/>
        <w:rPr>
          <w:i/>
          <w:i/>
        </w:rPr>
      </w:pPr>
      <w:r>
        <w:rPr>
          <w:i/>
        </w:rPr>
      </w:r>
    </w:p>
    <w:p>
      <w:pPr>
        <w:pStyle w:val="Normal"/>
        <w:jc w:val="center"/>
        <w:rPr>
          <w:u w:val="single"/>
        </w:rPr>
      </w:pPr>
      <w:r>
        <w:rPr>
          <w:u w:val="single"/>
        </w:rPr>
        <w:t>Premessa</w:t>
      </w:r>
    </w:p>
    <w:p>
      <w:pPr>
        <w:pStyle w:val="Normal"/>
        <w:ind w:firstLine="540"/>
        <w:jc w:val="both"/>
        <w:rPr>
          <w:u w:val="single"/>
        </w:rPr>
      </w:pPr>
      <w:r>
        <w:rPr>
          <w:u w:val="single"/>
        </w:rPr>
      </w:r>
    </w:p>
    <w:p>
      <w:pPr>
        <w:pStyle w:val="Normal"/>
        <w:ind w:firstLine="540"/>
        <w:jc w:val="both"/>
        <w:rPr/>
      </w:pPr>
      <w:r>
        <w:rPr/>
        <w:t>Tutto incominciò quando, nel Forum di Mototurismo, Bagnatozuppo (di Galàtone–Lecce, uno dei “personaggi” più apprezzati del Forum) scrisse che aveva intenzione di venire da queste parti per fare la valle Roya, invitandomi ad unirmi a lui per il giro. Gli scrissi un messaggio nel quale gli dicevo che lo avrei ospitato volentieri a casa mia, che poteva essere un’ottima “base di partenza” non solo per la valle Roya ma anche per tutte le altre vallate del Cuneese e relativi passi alpini. Avrei preparato alcuni itinerari e glieli avrei portati in occasione del nostro incontro al motoraduno di Cissone del 24 luglio. E così feci.</w:t>
      </w:r>
    </w:p>
    <w:p>
      <w:pPr>
        <w:pStyle w:val="Normal"/>
        <w:ind w:firstLine="540"/>
        <w:jc w:val="both"/>
        <w:rPr/>
      </w:pPr>
      <w:r>
        <w:rPr/>
        <w:t xml:space="preserve">Giovanni (questo è il suo vero nome) fu molto interessato ai miei itinerari e mi assicurò che, una volta tornato a casa, li avrebbe studiati per benino e mi avrebbe fatto una risposta. Fu attratto in particolare da due itinerari: uno che prevede il </w:t>
      </w:r>
      <w:r>
        <w:rPr>
          <w:i/>
        </w:rPr>
        <w:t>giro delle Gorges du Verdon</w:t>
      </w:r>
      <w:r>
        <w:rPr/>
        <w:t xml:space="preserve"> e l’altro il </w:t>
      </w:r>
      <w:r>
        <w:rPr>
          <w:i/>
        </w:rPr>
        <w:t>giro del Monte Bianco</w:t>
      </w:r>
      <w:r>
        <w:rPr/>
        <w:t>. C’era però un problema: non sarebbe venuto da solo ma con un amico di Nardò, di nome Michele. Gli risposi che avrei aggiunto un lettino e il problema era risolto. E così è stato.</w:t>
      </w:r>
    </w:p>
    <w:p>
      <w:pPr>
        <w:pStyle w:val="Normal"/>
        <w:ind w:firstLine="540"/>
        <w:jc w:val="both"/>
        <w:rPr/>
      </w:pPr>
      <w:r>
        <w:rPr/>
      </w:r>
    </w:p>
    <w:p>
      <w:pPr>
        <w:pStyle w:val="Normal"/>
        <w:jc w:val="center"/>
        <w:rPr>
          <w:u w:val="single"/>
        </w:rPr>
      </w:pPr>
      <w:r>
        <w:rPr>
          <w:u w:val="single"/>
        </w:rPr>
        <w:t>Report</w:t>
      </w:r>
    </w:p>
    <w:p>
      <w:pPr>
        <w:pStyle w:val="Normal"/>
        <w:ind w:firstLine="540"/>
        <w:jc w:val="both"/>
        <w:rPr>
          <w:u w:val="single"/>
        </w:rPr>
      </w:pPr>
      <w:r>
        <w:rPr>
          <w:u w:val="single"/>
        </w:rPr>
      </w:r>
    </w:p>
    <w:p>
      <w:pPr>
        <w:pStyle w:val="Normal"/>
        <w:ind w:firstLine="540"/>
        <w:jc w:val="both"/>
        <w:rPr/>
      </w:pPr>
      <w:r>
        <w:rPr>
          <w:u w:val="single"/>
        </w:rPr>
        <w:t>Domenica 8 agosto</w:t>
      </w:r>
      <w:r>
        <w:rPr/>
        <w:t>. Giovanni e Michele partono dalla Puglia alle 7,30 del mattino e durante il loro viaggio ogni tanto Giovanni mi invia un SMS per tenermi aggiornato. Vado ad attenderli in auto al casello di Marene dell’autostrada Torino-Savona, dove arrivano intorno alle 20,30. Saluti, presentazioni, e poi li scorto fino a casa mia. Mettiamo le moto in garage e saliamo. Prendono “possesso” della camera e poi si fiondano sotto la doccia, mentre io apparecchio la tavola e poco dopo ceniamo. Dato che strada facendo hanno preso un po’ di pioggia, i nostri discorsi si accentrano sul meteo. Dopo cena ci colleghiamo ad Internet e scopriamo che una perturbazione sta passando sulle nostre teste, per cui decidiamo di lasciarla passare e di rimandare a martedì la partenza per il Verdon, limitandoci a fare un giretto per le Langhe il lunedì.</w:t>
      </w:r>
    </w:p>
    <w:p>
      <w:pPr>
        <w:pStyle w:val="Normal"/>
        <w:ind w:firstLine="540"/>
        <w:jc w:val="both"/>
        <w:rPr>
          <w:u w:val="single"/>
        </w:rPr>
      </w:pPr>
      <w:r>
        <w:rPr>
          <w:u w:val="single"/>
        </w:rPr>
      </w:r>
    </w:p>
    <w:p>
      <w:pPr>
        <w:pStyle w:val="Normal"/>
        <w:ind w:firstLine="540"/>
        <w:jc w:val="both"/>
        <w:rPr/>
      </w:pPr>
      <w:r>
        <w:rPr>
          <w:u w:val="single"/>
        </w:rPr>
        <w:t>Lunedì 9 agosto</w:t>
      </w:r>
      <w:r>
        <w:rPr/>
        <w:t xml:space="preserve">. I miei ospiti hanno riposato bene. Facciamo colazione e partiamo. Prima sosta a Vicoforte Mondovì, per ammirare l’imponenza del Santuario con la sua meravigliosa cupola ellittica di Francesco Gallo, del 1729. Giovanni, che è architetto, ne rimane estasiato, tanto che si vorrebbe fermare lì. Ma dopo un caffè invece proseguiamo. A Montezemolo lasciamo la statale per Savona e prendiamo la bellissima strada panoramica che, passando sulla cresta delle colline ad una quota costante intorno ai 700 metri, dopo aver attraversato tutte le Langhe scende poi sulla città di Alba. </w:t>
      </w:r>
    </w:p>
    <w:p>
      <w:pPr>
        <w:pStyle w:val="Normal"/>
        <w:ind w:firstLine="540"/>
        <w:jc w:val="both"/>
        <w:rPr/>
      </w:pPr>
      <w:r>
        <w:rPr/>
        <w:t>A Diano d’Alba svoltiamo a sinistra e andiamo a cercare il ristorante nel quale Giovanni era stato con Delia il giorno successivo al motoraduno di Cissone e, grazie alle indicazioni telefoniche di Delia, riusciamo a trovarlo. E’ a Valle Talloria, una frazione di Diano d’Alba. Oggi è il mio compleanno e così Giovanni e Michele sono miei ospiti anche al ristorante, dove facciamo un pranzetto veramente coi fiocchi.</w:t>
      </w:r>
    </w:p>
    <w:p>
      <w:pPr>
        <w:pStyle w:val="Normal"/>
        <w:ind w:firstLine="540"/>
        <w:jc w:val="both"/>
        <w:rPr/>
      </w:pPr>
      <w:r>
        <w:rPr/>
        <w:t>Tornati a casa diamo un’altra occhiata al meteo, che per domani promette sole!!! Durante la cena Giovanni mi chiede se è possibile unire i due itinerari, perché loro non hanno molto tempo a disposizione in quanto devono ritornare a casa domenica. Studio un momento la situazione e decido che sì, si può fare: anziché tornare a Fossano dopo il Verdon per poi subito ripartire l’indomani, visto che siamo già sulla strada tanto vale proseguire. E sarà la decisione giusta.</w:t>
      </w:r>
    </w:p>
    <w:p>
      <w:pPr>
        <w:pStyle w:val="Normal"/>
        <w:ind w:firstLine="540"/>
        <w:jc w:val="both"/>
        <w:rPr>
          <w:u w:val="single"/>
        </w:rPr>
      </w:pPr>
      <w:r>
        <w:rPr>
          <w:u w:val="single"/>
        </w:rPr>
      </w:r>
    </w:p>
    <w:p>
      <w:pPr>
        <w:pStyle w:val="Normal"/>
        <w:ind w:firstLine="540"/>
        <w:jc w:val="both"/>
        <w:rPr/>
      </w:pPr>
      <w:r>
        <w:rPr>
          <w:u w:val="single"/>
        </w:rPr>
        <w:t>Martedì 10 agosto</w:t>
      </w:r>
      <w:r>
        <w:rPr/>
        <w:t>. Inizia il viaggio “vero”. Alle 8,00 in punto partiamo e ci dirigiamo verso il colle di Tenda. Io, che vado più piano, mi metto in testa, Giovanni e Michele dietro, molto pazienti. Il cielo è un po’ grigio, ma la cosa ormai ci preoccupa poco, è solo la coda della perturbazione. Avrei voluto attraversare Cuneo, per far vedere loro la città, ma dobbiamo fare i conti con i tempi, che prevedono di fare tutto il giro del Verdon in giornata, e così prendo una strada che taglia fuori la città, e ne scorgiamo il profilo sulla nostra destra, passando.</w:t>
      </w:r>
    </w:p>
    <w:p>
      <w:pPr>
        <w:pStyle w:val="Normal"/>
        <w:ind w:firstLine="540"/>
        <w:jc w:val="both"/>
        <w:rPr/>
      </w:pPr>
      <w:r>
        <w:rPr/>
        <w:t xml:space="preserve">Al </w:t>
      </w:r>
      <w:r>
        <w:rPr>
          <w:i/>
        </w:rPr>
        <w:t>colle di Tenda</w:t>
      </w:r>
      <w:r>
        <w:rPr/>
        <w:t xml:space="preserve"> (mt. 1321) sosta per un caffè (l’ultimo caffè italiano…) e poi ci infiliamo nell’orribile tunnel, lungo, stretto e buio, alla cui uscita ci si trova in Francia. E ci attende il sole!!!</w:t>
      </w:r>
    </w:p>
    <w:p>
      <w:pPr>
        <w:pStyle w:val="Normal"/>
        <w:ind w:firstLine="540"/>
        <w:jc w:val="both"/>
        <w:rPr/>
      </w:pPr>
      <w:r>
        <w:rPr/>
        <w:t>Con animo allegro affrontiamo gli ampi tornanti della nuova strada, dalla quale Giovanni dà uno sguardo al vecchio tracciato che presentava una serie interminabile di stretti tornanti, e poi ci inoltriamo zigzagando nelle curve che si susseguono ininterrottamente per tutta la valle, che a volte si allarga regalando suggestive inquadrature come quella del paesino di Saorge, che pare proprio appeso alla montagna, a volte invece si stringe in gole profonde, dove la roccia assume i colori più strani tra cui predominano il verde e il viola. Non c’è molto traffico e in breve arriviamo al paese di Breil-s-Roya, dove sostiamo per ammirare lo splendido laghetto.</w:t>
      </w:r>
    </w:p>
    <w:p>
      <w:pPr>
        <w:pStyle w:val="Normal"/>
        <w:ind w:firstLine="540"/>
        <w:jc w:val="both"/>
        <w:rPr/>
      </w:pPr>
      <w:r>
        <w:rPr/>
        <w:t xml:space="preserve">Il mio itinerario prevedeva, da qui, di prendere la strada per </w:t>
      </w:r>
      <w:r>
        <w:rPr>
          <w:i/>
        </w:rPr>
        <w:t>Sospel</w:t>
      </w:r>
      <w:r>
        <w:rPr/>
        <w:t xml:space="preserve"> e poi il </w:t>
      </w:r>
      <w:r>
        <w:rPr>
          <w:i/>
        </w:rPr>
        <w:t>col du Turini</w:t>
      </w:r>
      <w:r>
        <w:rPr/>
        <w:t xml:space="preserve">, per arrivare al Verdon dopo aver percorso le </w:t>
      </w:r>
      <w:r>
        <w:rPr>
          <w:i/>
        </w:rPr>
        <w:t>Gorges de la Vésubie</w:t>
      </w:r>
      <w:r>
        <w:rPr/>
        <w:t xml:space="preserve"> e le </w:t>
      </w:r>
      <w:r>
        <w:rPr>
          <w:i/>
        </w:rPr>
        <w:t>Gorges du Loup</w:t>
      </w:r>
      <w:r>
        <w:rPr/>
        <w:t xml:space="preserve"> e, a seguire, la cittadina di </w:t>
      </w:r>
      <w:r>
        <w:rPr>
          <w:i/>
        </w:rPr>
        <w:t>Grasse</w:t>
      </w:r>
      <w:r>
        <w:rPr/>
        <w:t xml:space="preserve"> e il </w:t>
      </w:r>
      <w:r>
        <w:rPr>
          <w:i/>
        </w:rPr>
        <w:t>Pas de la Faye</w:t>
      </w:r>
      <w:r>
        <w:rPr/>
        <w:t xml:space="preserve">. Come ho detto prima, però, i tempi ristretti ci costringono a tagliare questa parte e perciò proseguiamo per </w:t>
      </w:r>
      <w:r>
        <w:rPr>
          <w:i/>
        </w:rPr>
        <w:t>Ventimiglia</w:t>
      </w:r>
      <w:r>
        <w:rPr/>
        <w:t xml:space="preserve"> dove prendiamo l’autostrada per la Francia: casello di entrata, una curva di raccordo, casello di uscita, pedaggio!!! Saranno si e no 200 metri, e il pagamento del pedaggio sembra proprio una presa in giro. Va beh…</w:t>
      </w:r>
    </w:p>
    <w:p>
      <w:pPr>
        <w:pStyle w:val="Normal"/>
        <w:ind w:firstLine="540"/>
        <w:jc w:val="both"/>
        <w:rPr/>
      </w:pPr>
      <w:r>
        <w:rPr/>
        <w:t xml:space="preserve">In questo angolo di Francia l’autostrada ha una particolarità: da qui fino a Cannes ci si deve fermare almeno tre volte per pagare il pedaggio!!! </w:t>
      </w:r>
      <w:r>
        <w:rPr>
          <w:lang w:val="de-DE"/>
        </w:rPr>
        <w:t xml:space="preserve">Mah… </w:t>
      </w:r>
      <w:r>
        <w:rPr/>
        <w:t xml:space="preserve">Ad ogni modo, e nonostante il gran traffico, in un’oretta arriviamo all’uscita per </w:t>
      </w:r>
      <w:r>
        <w:rPr>
          <w:i/>
        </w:rPr>
        <w:t>Draguignan</w:t>
      </w:r>
      <w:r>
        <w:rPr/>
        <w:t xml:space="preserve"> e puntiamo decisamente verso nord. Fa molto caldo, ma per fortuna, superata Draguignan, ci inoltriamo nelle </w:t>
      </w:r>
      <w:r>
        <w:rPr>
          <w:i/>
        </w:rPr>
        <w:t>Gorges de Chateaudouble</w:t>
      </w:r>
      <w:r>
        <w:rPr/>
        <w:t xml:space="preserve">, dove una fitta vegetazione ci regala un po’ di frescura e in breve arriviamo a </w:t>
      </w:r>
      <w:r>
        <w:rPr>
          <w:i/>
        </w:rPr>
        <w:t>Comps-s-Artuby</w:t>
      </w:r>
      <w:r>
        <w:rPr/>
        <w:t>, il punto di partenza per il canyon del Verdon.</w:t>
      </w:r>
    </w:p>
    <w:p>
      <w:pPr>
        <w:pStyle w:val="Normal"/>
        <w:ind w:firstLine="540"/>
        <w:jc w:val="both"/>
        <w:rPr/>
      </w:pPr>
      <w:r>
        <w:rPr/>
        <w:t>Decidiamo di fermarci per mangiare un boccone. Scorgo una bella piazzola libera e ombreggiata, mi ci infilo, Giovanni mi segue, ma non fa i conti con la dimensioe delle sue valigie laterali e va a sbattere con quella sinistra (per fortuna era praticamente già fermo) contro il muretto abbastanza alto che recinge l’aiuola. Questa brusca frenata però gli fa inclinare la moto, che Giovanni non riesce a tenere e così vanno in terra entrambi, fortunatamente senza conseguenze né fisiche né meccaniche. Meno male…</w:t>
      </w:r>
    </w:p>
    <w:p>
      <w:pPr>
        <w:pStyle w:val="Normal"/>
        <w:ind w:firstLine="540"/>
        <w:jc w:val="both"/>
        <w:rPr/>
      </w:pPr>
      <w:r>
        <w:rPr/>
        <w:t xml:space="preserve">Dopo esserci rifocillati e reidratati con una bella insalata come solo i francesi sanno fare, riprendiamo il nostro viaggio e ci dirigiamo verso le </w:t>
      </w:r>
      <w:r>
        <w:rPr>
          <w:i/>
        </w:rPr>
        <w:t>Gorges du Verdon</w:t>
      </w:r>
      <w:r>
        <w:rPr/>
        <w:t>. In breve il paesaggio si fa sempre più aspro, tutto dove volgi lo sguardo vedi soltanto rocce, quasi bianche, e vegetazione bassa, finchè improvvisamente… lo senti, prima ancora di vederlo: il vuoto che si apre sotto di te. Ci fermiamo alla prima piazzola, che è posta proprio di fronte ad un’ansa del fiume, ci affacciamo al parapetto e lo vediamo, il fiume, di un colore verde impossibile, che dopo essere uscito da una strettissima gola scorre impetuoso sotto di noi, molto ma molto più in basso, formando un’ansa, una specie di U, per poi scomparire in un’altra gola, altrettanto profonda. Non c’è che da rimanere sbigottiti di fronte a questo spettacolo della natura, di fronte alla grandiosità dello scenario, tanto che non riusciamo a percepire le distanze, le proporzioni. Solo la presenza di alcuni ragazzi che si stanno  tuffando nell’ansa del fiume che in quel punto forma un laghetto, ci dà l’idea di quanto il canyon sia profondo. Saranno all’incirca duecento metri, o forse di più. Ma le emozioni sono appena iniziate.</w:t>
      </w:r>
    </w:p>
    <w:p>
      <w:pPr>
        <w:pStyle w:val="Normal"/>
        <w:ind w:firstLine="540"/>
        <w:jc w:val="both"/>
        <w:rPr/>
      </w:pPr>
      <w:r>
        <w:rPr/>
        <w:t>Un altro piatto forte si presenta di lì a poco, quando la strada passa su un ponte che attraversa il canyon dell’Artuby, un torrente affluente del Verdon. Ci fermiamo sulla piazzola subito dopo averlo attraversato e ritorniamo a piedi sul ponte per guardare giù. Beh, qui ci troviamo letteralmente sospesi sul vuoto, un vuoto interminabile, al termine del quale si scorge il letto ormai secco del torrente e anche in questo caso non si capisce bene quanti metri ci siano tra noi e il fondo del canyon, ma sono veramente tanti…</w:t>
      </w:r>
    </w:p>
    <w:p>
      <w:pPr>
        <w:pStyle w:val="Normal"/>
        <w:ind w:firstLine="540"/>
        <w:jc w:val="both"/>
        <w:rPr/>
      </w:pPr>
      <w:r>
        <w:rPr/>
        <w:t xml:space="preserve">Dopo le foto di rito proseguiamo lungo la </w:t>
      </w:r>
      <w:r>
        <w:rPr>
          <w:i/>
        </w:rPr>
        <w:t>Corniche Sublime</w:t>
      </w:r>
      <w:r>
        <w:rPr/>
        <w:t>, la strada lunga una ventina di chilometri che i francesi hanno saputo costruire proprio sul bordo di questo canyon, e che quasi ad ogni curva ti regala emozioni, per lo spettacolo maestoso che in questo luogo la natura dà di se stessa. Ci sono molte piazzole panoramiche dove frequentemente ci fermiamo per scattare fotografie e per guardare il paesaggio, ma soprattutto per guardare giù, là in basso, dove quel nastro verde scorre tra pareti verticali di rocce grigie, quasi bianche, che si innalzano verso il cielo all’inverosimile, costellate di cespugli verde scuro, in un tripudio di grandiosità che quasi ti fa percepire anche la sensazione del tempo, delle generazioni umane che sono passate da qui e il cui ricordo si è ormai polverizzato attraverso i secoli, mentre queste rocce sono sempre lì, immobili, maestose, quasi immutabili. E ti senti piccolo, molto piccolo, quasi ridimensionato da tanta grandiosità.</w:t>
      </w:r>
    </w:p>
    <w:p>
      <w:pPr>
        <w:pStyle w:val="Normal"/>
        <w:ind w:firstLine="540"/>
        <w:jc w:val="both"/>
        <w:rPr/>
      </w:pPr>
      <w:r>
        <w:rPr/>
        <w:t xml:space="preserve">Verso il termine della Corniche Sublime il paesaggio si fa meno aspro, le rocce lasciano il posto a verdi prati, oltre i quali si scorge il lago di </w:t>
      </w:r>
      <w:r>
        <w:rPr>
          <w:i/>
        </w:rPr>
        <w:t>S.te Croix</w:t>
      </w:r>
      <w:r>
        <w:rPr/>
        <w:t>, il lago artificiale nel quale si placa il Verdon. Con alcuni tornanti si scende rapidamente di quota e ci troviamo per un tratto a costeggiare il lago, finchè la strada passa sopra un ponte che attraversa il Verdon, proprio nel punto in cui il canyon finisce, quasi all’improvviso, e il fiume confluisce nel lago. E proprio qui una miriade di persone ha preso d’assalto le spiagge del lago, alcuni ragazzi si stanno tuffando dalle ultime rocce del canyon, altri risalgono il fiume, le cui acque sono ormai quiete, con una quantità impressionante di pedalò, canoe e ogni altro tipo di imbarcazione. Sembra il traffico di una grande città nell’ora di punta. Abbiamo gli occhi ancora pieni di stupore per le meraviglie che abbiamo appena visto e lo spettacolo che ci troviamo davanti agli occhi ci sembra quasi oltraggioso. Mah…</w:t>
      </w:r>
    </w:p>
    <w:p>
      <w:pPr>
        <w:pStyle w:val="Normal"/>
        <w:ind w:firstLine="540"/>
        <w:jc w:val="both"/>
        <w:rPr/>
      </w:pPr>
      <w:r>
        <w:rPr/>
        <w:t xml:space="preserve">E’ metà pomeriggio, fa molto caldo, e così decidiamo di andare fino a </w:t>
      </w:r>
      <w:r>
        <w:rPr>
          <w:i/>
        </w:rPr>
        <w:t>Mustiers-S.te-Marie</w:t>
      </w:r>
      <w:r>
        <w:rPr/>
        <w:t xml:space="preserve"> per ristorarci un po’. C’è un traffico pazzesco e a stento troviamo un buco dove parcheggiare le moto, e ci concediamo una mezz’ora di riposo.</w:t>
      </w:r>
    </w:p>
    <w:p>
      <w:pPr>
        <w:pStyle w:val="Normal"/>
        <w:ind w:firstLine="540"/>
        <w:jc w:val="both"/>
        <w:rPr/>
      </w:pPr>
      <w:r>
        <w:rPr/>
        <w:t xml:space="preserve">Riprendiamo la strada che ora corre sulla sponda destra del canyon, verso </w:t>
      </w:r>
      <w:r>
        <w:rPr>
          <w:i/>
        </w:rPr>
        <w:t>Castellane</w:t>
      </w:r>
      <w:r>
        <w:rPr/>
        <w:t xml:space="preserve">. C’è molto traffico, ma la strada è molto bella, un susseguirsi ininterrotto di curve, tanto che Giovanni mi sorpassa e dopo poco sparisce, per godersele appieno. A </w:t>
      </w:r>
      <w:r>
        <w:rPr>
          <w:i/>
        </w:rPr>
        <w:t>la Palud-s-Verdon</w:t>
      </w:r>
      <w:r>
        <w:rPr/>
        <w:t xml:space="preserve"> c’è un campo di lavanda ancora in fiore, e provo ad immaginare quale sarebbe lo spettacolo a venire da queste parti almeno un mese prima…</w:t>
      </w:r>
    </w:p>
    <w:p>
      <w:pPr>
        <w:pStyle w:val="Normal"/>
        <w:ind w:firstLine="540"/>
        <w:jc w:val="both"/>
        <w:rPr/>
      </w:pPr>
      <w:r>
        <w:rPr/>
        <w:t xml:space="preserve">Ora è Giovanni che tira il gruppo, noi lo seguiamo, e l’andatura è allegra, forse troppo perché, giunti al </w:t>
      </w:r>
      <w:r>
        <w:rPr>
          <w:i/>
        </w:rPr>
        <w:t>Point Sublime</w:t>
      </w:r>
      <w:r>
        <w:rPr/>
        <w:t>, anziché fermarsi, come avevo previsto, Giovanni tira dritto. Peccato… Ma forse è meglio così, perché con il caldo che fa sarebbe stato un supplizio camminare sul sentiero sassoso che porta alla balconata, dove ci si trova letteralmente sospesi sul fiume che scorre impetuoso un centinaio di metri più sotto, per poi infilarsi in una spaccatura della roccia di un’altezza impressionante ma larga soltanto alcuni metri. Pazienza…</w:t>
      </w:r>
    </w:p>
    <w:p>
      <w:pPr>
        <w:pStyle w:val="Normal"/>
        <w:ind w:firstLine="540"/>
        <w:jc w:val="both"/>
        <w:rPr/>
      </w:pPr>
      <w:r>
        <w:rPr/>
        <w:t xml:space="preserve">Ben presto la strada scende al livello del fiume, e per pochi chilometri ci si trova proprio dentro al canyon, dove un gruppo di ragazzi sta facendo scuola di rafting. Ma il canyon ormai è finito e la strada ora corre nei prati che precedono </w:t>
      </w:r>
      <w:r>
        <w:rPr>
          <w:i/>
        </w:rPr>
        <w:t>Castellane</w:t>
      </w:r>
      <w:r>
        <w:rPr/>
        <w:t xml:space="preserve">, di cui scorgo in lontananza la chiesetta di </w:t>
      </w:r>
      <w:r>
        <w:rPr>
          <w:i/>
        </w:rPr>
        <w:t>N.D. du Roc</w:t>
      </w:r>
      <w:r>
        <w:rPr/>
        <w:t>, che sorge proprio in cima ad una rocca che strapiomba sul paese.</w:t>
      </w:r>
    </w:p>
    <w:p>
      <w:pPr>
        <w:pStyle w:val="Normal"/>
        <w:ind w:firstLine="540"/>
        <w:jc w:val="both"/>
        <w:rPr/>
      </w:pPr>
      <w:r>
        <w:rPr/>
        <w:t xml:space="preserve">Entriamo in città. Nella piazza centrale del paese c’è una quantità enorme di gente e una confusione indescrivibile. E’ ormai tardo pomeriggio e così iniziamo a cercare un hotel per la notte, ma niente da fare. Tutti gli hotel sono “complet”. Tutto sommato quasi non ci dispiace: siamo stanchi e non abbiamo proprio voglia di confusione. Nessun problema. Il nostro itinerario prevede di puntare verso nord, verso </w:t>
      </w:r>
      <w:r>
        <w:rPr>
          <w:i/>
        </w:rPr>
        <w:t>Digne</w:t>
      </w:r>
      <w:r>
        <w:rPr/>
        <w:t xml:space="preserve">, e così prendiamo la </w:t>
      </w:r>
      <w:r>
        <w:rPr>
          <w:i/>
        </w:rPr>
        <w:t>route Napoleon</w:t>
      </w:r>
      <w:r>
        <w:rPr/>
        <w:t xml:space="preserve"> e proseguiamo, finchè dopo una lunga serie di curve e tornanti su una strada stupenda, dopo una quindicina di chilometri scorgiamo un hotel proprio sulla strada, hotel “la Tuilière”. Avrà da dormire?...</w:t>
      </w:r>
    </w:p>
    <w:p>
      <w:pPr>
        <w:pStyle w:val="Normal"/>
        <w:ind w:firstLine="540"/>
        <w:jc w:val="both"/>
        <w:rPr/>
      </w:pPr>
      <w:r>
        <w:rPr/>
        <w:t>Ci fermiamo, entro e chiedo. Il titolare è un omino attempato, dall’aria un po’ strana ma simpatico. Sì, hanno delle stanze dove solitamente vengono ospitati i motard. Perfetto!! Possiamo vederle? Sì, e ci accompagna di sopra. Purtroppo c’è solo un bagno e una doccia nel corridoio, ma questo non è un problema, però le camere hanno solo il letto matrimoniale, che per me andrebbe anche bene, ma per Giovanni e Michele… Va beh, non fa niente, il posto da dormire lo abbiamo trovato e poi hanno anche il ristorante. E le moto? Avete un garage? Ma certamente! E ce lo fa vedere: un garage bello ampio e chiuso a chiave, dove conduciamo le nostre bimbe per un meritato riposo.</w:t>
      </w:r>
    </w:p>
    <w:p>
      <w:pPr>
        <w:pStyle w:val="Normal"/>
        <w:ind w:firstLine="540"/>
        <w:jc w:val="both"/>
        <w:rPr/>
      </w:pPr>
      <w:r>
        <w:rPr/>
        <w:t>Saliamo nelle camere e ci organizziamo per la doccia. Poi scendiamo al ristorante, dove mi faccio portare un pollo alle erbe che è una squisitezza. Dietro la porta delle camere c’è un cartello che avvisa di saldare il conto la sera stessa, e così dopo aver cenato mi dirigo alla cassa ma il proprietario, che poi scopriremo essere originario della Corsica, mi dice che pagheremo domattina. Tanto io ho le vostre moto…!!!</w:t>
      </w:r>
    </w:p>
    <w:p>
      <w:pPr>
        <w:pStyle w:val="Normal"/>
        <w:ind w:firstLine="540"/>
        <w:jc w:val="both"/>
        <w:rPr/>
      </w:pPr>
      <w:r>
        <w:rPr/>
        <w:t>Fuori c’è ancora un po’ di luce e decidiamo di fare una passeggiata lungo una stradina che porta chissà dove, in mezzo a prati verdissimi e fitti boschi. C’è una quiete e un silenzio d’altri tempi, rotto soltanto dal nostro chiacchierare. Facciamo anche l’incontro con una vipera che, poverina, se ne stava tranquilla sull’asfalto ancora caldo dal sole e che il nostro arrivo costringe a trovare rifugio tra gli arbusti, sbuffando quasi indignata per il disturbo che le abbiamo arrecato.</w:t>
      </w:r>
    </w:p>
    <w:p>
      <w:pPr>
        <w:pStyle w:val="Normal"/>
        <w:ind w:firstLine="540"/>
        <w:jc w:val="both"/>
        <w:rPr/>
      </w:pPr>
      <w:r>
        <w:rPr/>
        <w:t>Quando torniamo all’hotel è ormai buio, ma non ci va di andare subito a dormire. Vogliamo goderci ancora un po’ quel silenzio, quella pace, e così ci sediamo ad un tavolino, davanti a una birretta, a commentare la giornata appena trascorsa.</w:t>
      </w:r>
    </w:p>
    <w:p>
      <w:pPr>
        <w:pStyle w:val="Normal"/>
        <w:ind w:firstLine="540"/>
        <w:jc w:val="both"/>
        <w:rPr>
          <w:u w:val="single"/>
        </w:rPr>
      </w:pPr>
      <w:r>
        <w:rPr>
          <w:u w:val="single"/>
        </w:rPr>
      </w:r>
    </w:p>
    <w:p>
      <w:pPr>
        <w:pStyle w:val="Normal"/>
        <w:ind w:firstLine="540"/>
        <w:jc w:val="both"/>
        <w:rPr/>
      </w:pPr>
      <w:r>
        <w:rPr>
          <w:u w:val="single"/>
        </w:rPr>
        <w:t>Mercoledì 11 agosto</w:t>
      </w:r>
      <w:r>
        <w:rPr/>
        <w:t>. Sveglia alle 6,30. Giovanni non fa mai colazione, ma in compenso ha con sé l’immancabile caffettiera elettrica e così si spara subito due tazzine di caffè. Io mi lavo, mi vesto, ripongo le mie cose nelle valigie e scendo a fare colazione. L’omino corso è un po’ sorpreso nel vedermi, non si aspettava che ci alzassimo così presto, ma si da da fare e la colazione è subito pronta. Nel frattempo mi raggiunge anche Michele, che ridendo mi racconta che Giovanni, a causa del letto troppo morbido (come una parentesi tonda, dirà lui), ha dormito per terra, nel sacco a pelo che provvidenzialmente si è portato dietro. Arriva anche Giovanni, e dice di aver dormito benissimo.</w:t>
      </w:r>
    </w:p>
    <w:p>
      <w:pPr>
        <w:pStyle w:val="Normal"/>
        <w:ind w:firstLine="540"/>
        <w:jc w:val="both"/>
        <w:rPr/>
      </w:pPr>
      <w:r>
        <w:rPr/>
        <w:t>Saldiamo il conto, prendiamo le moto nel garage e Giovanni scopre di aver perso una vite del telaietto che regge le valigie laterali. Chiediamo all’omino corso, il quale ci dice che a pochi chilometri, nel primo paese, c’è un distributore di benzina che fa anche il meccanico. Giovanni allora si arrangia con un po’ di nastro adesivo e partiamo.</w:t>
      </w:r>
    </w:p>
    <w:p>
      <w:pPr>
        <w:pStyle w:val="Normal"/>
        <w:ind w:firstLine="540"/>
        <w:jc w:val="both"/>
        <w:rPr/>
      </w:pPr>
      <w:r>
        <w:rPr/>
        <w:t>Ci fermiamo al distributore e il meccanico fortunatamente trova la vite con il passo giusto. Approfittiamo per fare il pieno e via!!!</w:t>
      </w:r>
    </w:p>
    <w:p>
      <w:pPr>
        <w:pStyle w:val="Normal"/>
        <w:ind w:firstLine="540"/>
        <w:jc w:val="both"/>
        <w:rPr/>
      </w:pPr>
      <w:r>
        <w:rPr/>
        <w:t xml:space="preserve">La </w:t>
      </w:r>
      <w:r>
        <w:rPr>
          <w:i/>
        </w:rPr>
        <w:t>route Napoleon</w:t>
      </w:r>
      <w:r>
        <w:rPr/>
        <w:t xml:space="preserve"> è una strada bellissima, con curve ampie e scorrevoli e il fondo liscio come un biliardo. In breve arriviamo a </w:t>
      </w:r>
      <w:r>
        <w:rPr>
          <w:i/>
        </w:rPr>
        <w:t>Digne</w:t>
      </w:r>
      <w:r>
        <w:rPr/>
        <w:t xml:space="preserve">, città termale situata alla confluenza di tre vallate. Una bella cittadina. Ci fermiamo ad un bar sulla piazza principale per un primo caffè e poi riprendiamo. Direzione </w:t>
      </w:r>
      <w:r>
        <w:rPr>
          <w:i/>
        </w:rPr>
        <w:t>Lago di Serre-Ponçon</w:t>
      </w:r>
      <w:r>
        <w:rPr/>
        <w:t xml:space="preserve">. Anche qui sono una sessantina di chilometri di curve, e la strada attraversa tre colli: il </w:t>
      </w:r>
      <w:r>
        <w:rPr>
          <w:i/>
        </w:rPr>
        <w:t>Labouret</w:t>
      </w:r>
      <w:r>
        <w:rPr/>
        <w:t xml:space="preserve"> (mt. 1240), il </w:t>
      </w:r>
      <w:r>
        <w:rPr>
          <w:i/>
        </w:rPr>
        <w:t>col de Maure</w:t>
      </w:r>
      <w:r>
        <w:rPr/>
        <w:t xml:space="preserve"> (mt. 1346) e il </w:t>
      </w:r>
      <w:r>
        <w:rPr>
          <w:i/>
        </w:rPr>
        <w:t>col St. Jean</w:t>
      </w:r>
      <w:r>
        <w:rPr/>
        <w:t xml:space="preserve"> (mt. 1333). Non sono molto alti, ma il primo è spettacolare, perché si passa attraverso un’autentica foresta di pini, dove si respira un’aria leggera, quasi frizzante.</w:t>
      </w:r>
    </w:p>
    <w:p>
      <w:pPr>
        <w:pStyle w:val="Normal"/>
        <w:ind w:firstLine="540"/>
        <w:jc w:val="both"/>
        <w:rPr/>
      </w:pPr>
      <w:r>
        <w:rPr/>
        <w:t xml:space="preserve">Lungo la strada facciamo una sosta a </w:t>
      </w:r>
      <w:r>
        <w:rPr>
          <w:i/>
        </w:rPr>
        <w:t>Seyne</w:t>
      </w:r>
      <w:r>
        <w:rPr/>
        <w:t xml:space="preserve">, un bel paesino di mezza montagna, dove scopriamo una bellissima chiesa antica che ci fermiamo a fotografare. Ripartiamo e dopo poco siamo già in vista del </w:t>
      </w:r>
      <w:r>
        <w:rPr>
          <w:i/>
        </w:rPr>
        <w:t>lago di Serre-Ponçon</w:t>
      </w:r>
      <w:r>
        <w:rPr/>
        <w:t xml:space="preserve">. Qui la strada sale un po’ in quota e quasi ci costringe a frequenti soste per ammirare il paesaggio e gli ampi panorami che si aprono davanti ai nostri occhi. Ovviamente, fotografie a raffica. A </w:t>
      </w:r>
      <w:r>
        <w:rPr>
          <w:i/>
        </w:rPr>
        <w:t>Savines-le-lac</w:t>
      </w:r>
      <w:r>
        <w:rPr/>
        <w:t xml:space="preserve"> prendiamo in direzione </w:t>
      </w:r>
      <w:r>
        <w:rPr>
          <w:i/>
        </w:rPr>
        <w:t>Briançon</w:t>
      </w:r>
      <w:r>
        <w:rPr/>
        <w:t xml:space="preserve"> e ci troviamo imbottigliati in una lunghissima coda di macchine, che a fatica risaliamo fino al paese di </w:t>
      </w:r>
      <w:r>
        <w:rPr>
          <w:i/>
        </w:rPr>
        <w:t>Embrun</w:t>
      </w:r>
      <w:r>
        <w:rPr/>
        <w:t>, che da uno sperone roccioso domina la valle della Durance, il fiume che confluisce nel lago. Ci addentriamo nel paese fino ai giardini che si affacciano sul panorama e, dopo aver scattato qualche foto, andiamo alla ricerca di un bar dove rinfrescarci un po’.</w:t>
      </w:r>
    </w:p>
    <w:p>
      <w:pPr>
        <w:pStyle w:val="Normal"/>
        <w:ind w:firstLine="540"/>
        <w:jc w:val="both"/>
        <w:rPr/>
      </w:pPr>
      <w:r>
        <w:rPr/>
        <w:t xml:space="preserve">Quando ripartiamo, la coda è ormai smaltita e la strada è pressochè deserta, permettendoci di arrivare in breve tempo a </w:t>
      </w:r>
      <w:r>
        <w:rPr>
          <w:i/>
        </w:rPr>
        <w:t>Briançon</w:t>
      </w:r>
      <w:r>
        <w:rPr/>
        <w:t>, nei pressi della città fortificata. Anche qui c’è una moltitudine di gente, tanto che nel pur ampio parcheggio non riusciamo a trovare un posto per le moto. Mi avvicino ad un ragazzo che indossa un giubbino fluorescente e, immaginando che sia lì di servizio, gli chiedo dove possiamo parcheggiare. Molto gentilmente mi dice che le moto le possiamo mettere anche dentro le mura, e così facciamo.</w:t>
      </w:r>
    </w:p>
    <w:p>
      <w:pPr>
        <w:pStyle w:val="Normal"/>
        <w:ind w:firstLine="540"/>
        <w:jc w:val="both"/>
        <w:rPr/>
      </w:pPr>
      <w:r>
        <w:rPr/>
        <w:t xml:space="preserve">L’interno della città antica pullula di turisti. I tavolini del ristorante che si trova sulla piazzetta della cattedrale sono tutti occupati. Proseguiamo il giro, scattiamo altre foto, e andiamo verso le mura esterne, dove troviamo un bar-ristorante dal quale si può ammirare la montagna che sta di fronte a Briançon, dove una lunga funivia porta alle piste da sci di </w:t>
      </w:r>
      <w:r>
        <w:rPr>
          <w:i/>
        </w:rPr>
        <w:t xml:space="preserve">Serre Chevalier, </w:t>
      </w:r>
      <w:r>
        <w:rPr/>
        <w:t>il cui sviluppo sinuoso scorgiamo tra i pini.</w:t>
      </w:r>
    </w:p>
    <w:p>
      <w:pPr>
        <w:pStyle w:val="Normal"/>
        <w:ind w:firstLine="540"/>
        <w:jc w:val="both"/>
        <w:rPr/>
      </w:pPr>
      <w:r>
        <w:rPr/>
        <w:t xml:space="preserve">Dopo esserci rifocillati ripartiamo. Direzione Monginevro e quindi Italia, fino a Susa. Nonostante i suoi 1850 metri di quota, il </w:t>
      </w:r>
      <w:r>
        <w:rPr>
          <w:i/>
        </w:rPr>
        <w:t>Monginevro</w:t>
      </w:r>
      <w:r>
        <w:rPr/>
        <w:t xml:space="preserve"> è un colle “non colle”, nel senso che non ti dà le sensazioni che ti danno gli altri passi alpini: è un susseguirsi di hotel, ristoranti, negozi, case di villeggiatura e c’è perfino un campo da golf... Ci sono passato già un paio di volte e mi ha sempre fatto questa impressione, confermata anche da Giovanni. Dopo il Monginevro la strada scende rapidamente di quota per giungere a </w:t>
      </w:r>
      <w:r>
        <w:rPr>
          <w:i/>
        </w:rPr>
        <w:t>Cesana Torinese</w:t>
      </w:r>
      <w:r>
        <w:rPr/>
        <w:t xml:space="preserve">, e da qui prendiamo per la </w:t>
      </w:r>
      <w:r>
        <w:rPr>
          <w:i/>
        </w:rPr>
        <w:t>valle Susa</w:t>
      </w:r>
      <w:r>
        <w:rPr/>
        <w:t xml:space="preserve">, dove è d’obbligo una sosta per ammirare e fotografare la mole imponente del forte di </w:t>
      </w:r>
      <w:r>
        <w:rPr>
          <w:i/>
        </w:rPr>
        <w:t>Exilles</w:t>
      </w:r>
      <w:r>
        <w:rPr/>
        <w:t>.</w:t>
      </w:r>
    </w:p>
    <w:p>
      <w:pPr>
        <w:pStyle w:val="Normal"/>
        <w:ind w:firstLine="540"/>
        <w:jc w:val="both"/>
        <w:rPr/>
      </w:pPr>
      <w:r>
        <w:rPr/>
        <w:t xml:space="preserve">Arriviamo nella città di </w:t>
      </w:r>
      <w:r>
        <w:rPr>
          <w:i/>
        </w:rPr>
        <w:t>Susa</w:t>
      </w:r>
      <w:r>
        <w:rPr/>
        <w:t xml:space="preserve"> a metà pomeriggio, tanto che forse ci sarebbe il tempo di fare anche il Moncenisio, il nostro prossimo obiettivo. Giovanni però, forte della sua esperienza di bagnatozuppo…, mi fa notare i nuvoloni che si addensano sulle cime, proprio là dove dovremmo andare noi, e così desistiamo. All’edicolante della piazzetta centrale chiedo notizie sugli hotel della città. Me ne indica due o tre, ma poi gli viene in mente che i motociclisti si fermano all’hotel della stazione e ci dirigiamo lì. Due camere non le hanno più, però hanno una tripla. La vediamo e ci sembra molto confortevole. Hanno anche una specie di garage dove sistemiamo le moto. Va bene, la prendiamo.</w:t>
      </w:r>
    </w:p>
    <w:p>
      <w:pPr>
        <w:pStyle w:val="Normal"/>
        <w:ind w:firstLine="540"/>
        <w:jc w:val="both"/>
        <w:rPr/>
      </w:pPr>
      <w:r>
        <w:rPr/>
        <w:t xml:space="preserve">Dopo l’immancabile doccia e aver indossato abiti “civili”, usciamo e andiamo alla scoperta della città. </w:t>
      </w:r>
      <w:r>
        <w:rPr>
          <w:i/>
        </w:rPr>
        <w:t>Susa</w:t>
      </w:r>
      <w:r>
        <w:rPr/>
        <w:t xml:space="preserve"> ha un centro storico molto bello, dominato dalla mole del campanile romanico della cattedrale, dalla forma imponente ma al tempo stesso elegante, snellito da più ordini di bifore, trifore e quadrifore. Accanto alla cattedrale c’è la porta romana: un arco fra due torri tonde e più ordini di finestre. Passeggiamo un po’ per il centro storico e poi ci fermiamo in un ristorantino, dove ho modo di gustare delle ottime braciole di agnello. Tornati all’hotel, solita birretta e i rituali commenti sulla giornata trascorsa, con un po’ di apprensione per il tempo che troveremo domattina…</w:t>
      </w:r>
    </w:p>
    <w:p>
      <w:pPr>
        <w:pStyle w:val="Normal"/>
        <w:ind w:firstLine="540"/>
        <w:jc w:val="both"/>
        <w:rPr>
          <w:u w:val="single"/>
        </w:rPr>
      </w:pPr>
      <w:r>
        <w:rPr>
          <w:u w:val="single"/>
        </w:rPr>
      </w:r>
    </w:p>
    <w:p>
      <w:pPr>
        <w:pStyle w:val="Normal"/>
        <w:ind w:firstLine="540"/>
        <w:jc w:val="both"/>
        <w:rPr/>
      </w:pPr>
      <w:r>
        <w:rPr>
          <w:u w:val="single"/>
        </w:rPr>
        <w:t>Giovedì 12 agosto</w:t>
      </w:r>
      <w:r>
        <w:rPr/>
        <w:t>. Sveglia alle 6,30 che è ormai la nostra ora. Diamo subito un’occhiata fuori, ma ahinoi, il cielo è grigio… Però non piove e così ci diamo da fare. Solito caffè di Giovanni, mentre io mi rado e poi scendo con Michele per la colazione. Saldiamo il conto e partiamo.</w:t>
      </w:r>
    </w:p>
    <w:p>
      <w:pPr>
        <w:pStyle w:val="Normal"/>
        <w:ind w:firstLine="540"/>
        <w:jc w:val="both"/>
        <w:rPr/>
      </w:pPr>
      <w:r>
        <w:rPr/>
        <w:t xml:space="preserve">La strada che sale al </w:t>
      </w:r>
      <w:r>
        <w:rPr>
          <w:i/>
        </w:rPr>
        <w:t>Moncenisio</w:t>
      </w:r>
      <w:r>
        <w:rPr/>
        <w:t xml:space="preserve"> è subito lì, a poche centinaia di metri dall’hotel. E’ molto bella, una sequenza ininterrotta di curve e qualche tornante, su un asfalto perfetto. In poco tempo saliamo in quota ma… all’improvviso ci troviamo avvolti dalla nebbia, o meglio, dalle nuvole. Per alcuni tratti il fondo è ancora umido, segno che durante la notte è piovuto. In quella nebbia non si vede quello che c’è intorno e così, quasi senza accorgercene, arriviamo all’altezza del lago. Me ne accorgo io che, avendola percorsa l’estate scorsa, riconosco la strada. Ci fermiamo. Le nuvole passano basse e veloci e a tratti lasciano intravvedere la diga in pietra, mentre su, verso il cielo, si intuisce la presenza del sole.</w:t>
      </w:r>
    </w:p>
    <w:p>
      <w:pPr>
        <w:pStyle w:val="Normal"/>
        <w:ind w:firstLine="540"/>
        <w:jc w:val="both"/>
        <w:rPr/>
      </w:pPr>
      <w:r>
        <w:rPr/>
        <w:t>Proseguiamo, e ad un certo punto troviamo in mezzo alla strada un grosso masso che evidentemente è caduto durante la notte, seminando detriti tutto intorno. Con una certa apprensione superiamo l’ostacolo e ci fermiamo poco dopo al primo bar perché Giovanni vuole comprare gli adesivi. Scopro che in francese si chiamano “autocollant”. La signora del bar ci chiede notizia del masso e mi dice che ha già telefonato per avvisare. Nel frattempo il sole fa capolino tra le nuvole, che ogni tanto ci lasciano vedere le cime dei monti lì intorno, splendidamente illuminate, mentre anche sul lago si stanno diradando e così poco a poco riusciamo a vedere il lago quasi per intero.</w:t>
      </w:r>
    </w:p>
    <w:p>
      <w:pPr>
        <w:pStyle w:val="Normal"/>
        <w:ind w:firstLine="540"/>
        <w:jc w:val="both"/>
        <w:rPr/>
      </w:pPr>
      <w:r>
        <w:rPr/>
        <w:t xml:space="preserve">Giovanni vorrebbe prendere un caffè, ma lo convinco ad aspettare. Il caffè lo prendiamo a </w:t>
      </w:r>
      <w:r>
        <w:rPr>
          <w:i/>
        </w:rPr>
        <w:t>Bonneval</w:t>
      </w:r>
      <w:r>
        <w:rPr/>
        <w:t>, l’ultimo paese della valle d’Arc, prima di affrontare l’Iseran, nel bar dove mi fermai l’anno scorso e dove c’era una ragazza peruviana con la quale intrattenni una lunga conversazione in spagnolo. Voglio vedere se è ancora lì. E così si riparte.</w:t>
      </w:r>
    </w:p>
    <w:p>
      <w:pPr>
        <w:pStyle w:val="Normal"/>
        <w:ind w:firstLine="540"/>
        <w:jc w:val="both"/>
        <w:rPr/>
      </w:pPr>
      <w:r>
        <w:rPr/>
        <w:t xml:space="preserve">Appena passato il </w:t>
      </w:r>
      <w:r>
        <w:rPr>
          <w:i/>
        </w:rPr>
        <w:t>colle del Moncenisio</w:t>
      </w:r>
      <w:r>
        <w:rPr/>
        <w:t xml:space="preserve"> (mt. 2083), la </w:t>
      </w:r>
      <w:r>
        <w:rPr>
          <w:i/>
        </w:rPr>
        <w:t>valle d’Arc</w:t>
      </w:r>
      <w:r>
        <w:rPr/>
        <w:t xml:space="preserve"> ci accoglie con uno splendido sole. La strada che scende dal colle è bella, ampia, con ampi tornanti e curve molto scorrevoli, tanto che in pochissimo tempo siamo a </w:t>
      </w:r>
      <w:r>
        <w:rPr>
          <w:i/>
        </w:rPr>
        <w:t>Lanslevillard</w:t>
      </w:r>
      <w:r>
        <w:rPr/>
        <w:t xml:space="preserve">, dove svoltiamo a destra verso </w:t>
      </w:r>
      <w:r>
        <w:rPr>
          <w:i/>
        </w:rPr>
        <w:t>Bonneval</w:t>
      </w:r>
      <w:r>
        <w:rPr/>
        <w:t xml:space="preserve"> e il colle dell’Iseran, in una delle valli più belle che mi sia mai capitato di vedere. Giunti a </w:t>
      </w:r>
      <w:r>
        <w:rPr>
          <w:i/>
        </w:rPr>
        <w:t>Bonneval</w:t>
      </w:r>
      <w:r>
        <w:rPr/>
        <w:t xml:space="preserve"> ci fermiamo al bar che avevo detto e vedo subito la ragazza: sta preparando i tavoli del ristorante, sulla terrazza. Giovanni, prima ancora di scendere dalla moto, mi fa un cenno con la testa: è lei, c’è ancora. L’ha subito riconosciuta perché ha i lineamenti tipici delle popolazioni andine e la pelle leggermente scura.</w:t>
      </w:r>
    </w:p>
    <w:p>
      <w:pPr>
        <w:pStyle w:val="Normal"/>
        <w:ind w:firstLine="540"/>
        <w:jc w:val="both"/>
        <w:rPr/>
      </w:pPr>
      <w:r>
        <w:rPr/>
        <w:t>Entriamo e rimango stupito. La ragazza mi riconosce subito, mi fa un sorriso e il suo volto si illumina come se avesse visto un familiare. Che piacere rivederla!!! Le ordino subito i caffè (ovviamente in spagnolo) e quando arriva le chiedo se è andata in Perù a trovare i suoi. Mi dice che ci andrà ad ottobre, per due mesi, e sottolinea il “due mesi” con alcuni punti esclamativi. Si vede che ha proprio voglia, quasi bisogno, di un po’ di aria di casa… Si chiama Leslie, avrà al massimo trent’anni, parla un francese pressochè perfetto (a me pare così), è una ragazza carina e molto affettuosa e mi dà un grosso bacio quando ripartiamo. Come l’anno scorso mi chiede: ritornerai? Quién sabe…</w:t>
      </w:r>
    </w:p>
    <w:p>
      <w:pPr>
        <w:pStyle w:val="Normal"/>
        <w:ind w:firstLine="540"/>
        <w:jc w:val="both"/>
        <w:rPr/>
      </w:pPr>
      <w:r>
        <w:rPr/>
        <w:t xml:space="preserve">La strada che si inerpica verso il </w:t>
      </w:r>
      <w:r>
        <w:rPr>
          <w:i/>
        </w:rPr>
        <w:t>col de l’Iseran</w:t>
      </w:r>
      <w:r>
        <w:rPr/>
        <w:t xml:space="preserve"> inizia proprio a Bonneval. Dopo i primi tornanti si giunge in un’ampia conca di prati verdi, dalla quale possiamo ammirare lo spettacolo dei ghiacciai che brillano sotto il sole sulle montagne di fronte a noi, che si stagliano contro l’azzurro cupo del cielo. E’ una splendida giornata. Di fronte a noi si dipana la strada che sale al colle, ma per descriverla voglio usare le belle parole di Bagnatozuppo, che sul Forum descrive l’Iseran </w:t>
      </w:r>
      <w:r>
        <w:rPr>
          <w:i/>
        </w:rPr>
        <w:t>“forse il signore dei passi. Una montagna aspra e severa, che con molta cautela ti concede di salirle addosso regalandoti scenari da favola, viste sui ghiacciai che brillano al sole e una cima a 2700 metri, in cui il vento ti accarezza con la ruvida forza di una montagna”</w:t>
      </w:r>
      <w:r>
        <w:rPr/>
        <w:t>. Bello. Molto bello. E soprattutto vero. E’ proprio così.</w:t>
      </w:r>
    </w:p>
    <w:p>
      <w:pPr>
        <w:pStyle w:val="Normal"/>
        <w:ind w:firstLine="540"/>
        <w:jc w:val="both"/>
        <w:rPr/>
      </w:pPr>
      <w:r>
        <w:rPr/>
        <w:t>Il colle (mt. 2770) è molto affollato da motociclisti e anche da ciclisti, che hanno avuto la forza di salire fin qui. Però è molto ampio e c’è spazio per tutti. Tira un po’ di vento e le bandiere issate sui pennoni sventolano vigorosamente. Due motociclisti triestini ci chiedono di scattare loro una foto col cellulare, per inviarla ai loro colleghi e farli crepare d’invidia… Va beh, succede anche questo…</w:t>
      </w:r>
    </w:p>
    <w:p>
      <w:pPr>
        <w:pStyle w:val="Normal"/>
        <w:ind w:firstLine="540"/>
        <w:jc w:val="both"/>
        <w:rPr/>
      </w:pPr>
      <w:r>
        <w:rPr/>
        <w:t xml:space="preserve">Dopo esserci guardati ben bene intorno decidiamo di scendere. </w:t>
      </w:r>
      <w:r>
        <w:rPr>
          <w:i/>
        </w:rPr>
        <w:t>Val d’Isère</w:t>
      </w:r>
      <w:r>
        <w:rPr/>
        <w:t xml:space="preserve"> e poi giù, fino a </w:t>
      </w:r>
      <w:r>
        <w:rPr>
          <w:i/>
        </w:rPr>
        <w:t>Bourg-St.-Maurice</w:t>
      </w:r>
      <w:r>
        <w:rPr/>
        <w:t xml:space="preserve">, dove affronteremo le rampe del Piccolo San Bernardo. Dopo una serie di curve e alcuni tornanti, si apre sotto di noi l’ampia conca in cui si trova il paese di </w:t>
      </w:r>
      <w:r>
        <w:rPr>
          <w:i/>
        </w:rPr>
        <w:t>Val d’Isère</w:t>
      </w:r>
      <w:r>
        <w:rPr/>
        <w:t>, uno di quei paesi nati praticamente dal nulla e oggi invece uno dei più importanti comprensori sciistici di tutta la Francia.</w:t>
      </w:r>
    </w:p>
    <w:p>
      <w:pPr>
        <w:pStyle w:val="Normal"/>
        <w:ind w:firstLine="540"/>
        <w:jc w:val="both"/>
        <w:rPr/>
      </w:pPr>
      <w:r>
        <w:rPr/>
        <w:t>Giunti in paese cerchiamo un distributore di benzina per fare il pieno. Attraversando il paese abbiamo modo di notare lo stile delle costruzioni che, più o meno, si ispirano alla montagna. Molte di queste hanno rivestimenti esterni di legno. C’è parecchia animazione e troviamo il distributore quasi per caso, perché è camuffato da minimarket e si confonde in mezzo a tutte le altre costruzioni. Self-service e poi pagamento alla cassa, come quasi dovunque in Francia. Quando tocca a Giovanni, lo vedo uscire con aria quasi assorta, mentre si gusta una brioche. Deliziosa, mi dice. Mi fiondo nel minimarket e ne prendo una anch’io. Aveva proprio ragione!!!</w:t>
      </w:r>
    </w:p>
    <w:p>
      <w:pPr>
        <w:pStyle w:val="Normal"/>
        <w:ind w:firstLine="540"/>
        <w:jc w:val="both"/>
        <w:rPr/>
      </w:pPr>
      <w:r>
        <w:rPr/>
        <w:t xml:space="preserve">Ripartiamo e dopo un’altra breve sosta al </w:t>
      </w:r>
      <w:r>
        <w:rPr>
          <w:i/>
        </w:rPr>
        <w:t>lac du Chevril</w:t>
      </w:r>
      <w:r>
        <w:rPr/>
        <w:t xml:space="preserve">, che si trova poco più a valle di Val d’Isère, ci tuffiamo lungo la bella strada che scende fino a </w:t>
      </w:r>
      <w:r>
        <w:rPr>
          <w:i/>
        </w:rPr>
        <w:t>Bourg-St-Maurice</w:t>
      </w:r>
      <w:r>
        <w:rPr/>
        <w:t>, tra bellissime pinete e piccoli paesi di montagna.</w:t>
      </w:r>
    </w:p>
    <w:p>
      <w:pPr>
        <w:pStyle w:val="Normal"/>
        <w:ind w:firstLine="540"/>
        <w:jc w:val="both"/>
        <w:rPr/>
      </w:pPr>
      <w:r>
        <w:rPr/>
        <w:t xml:space="preserve">Prima ancora di arrivare nel paese di Bourg-St-Maurice scorgo l’indicazione per il </w:t>
      </w:r>
      <w:r>
        <w:rPr>
          <w:i/>
        </w:rPr>
        <w:t>Petit S.Bernard</w:t>
      </w:r>
      <w:r>
        <w:rPr/>
        <w:t xml:space="preserve"> e così, senza indugio, svoltiamo a destra e iniziamo la conquista del colle e anche il giro ad anello del Monte Bianco, che parte proprio da qui. La strada è molto bella, con una serie interminabile di ampi tornanti (mi piacerebbe averli contati, ma sono veramente tanti) che per una ventina di chilometri si arrampicano sulla montagna, in mezzo a maestose pinete, fino a </w:t>
      </w:r>
      <w:r>
        <w:rPr>
          <w:i/>
        </w:rPr>
        <w:t>La Rosière</w:t>
      </w:r>
      <w:r>
        <w:rPr/>
        <w:t xml:space="preserve">, dove ci fermiamo e siamo quasi sorpresi di vedere ancora, sotto di noi, la conca in cui si trova il paese di </w:t>
      </w:r>
      <w:r>
        <w:rPr>
          <w:i/>
        </w:rPr>
        <w:t>Bourg-St.-Maurice</w:t>
      </w:r>
      <w:r>
        <w:rPr/>
        <w:t xml:space="preserve">. Ci rifocilliamo sulla terrazza panoramica di un ristorante e poi proseguiamo. Il </w:t>
      </w:r>
      <w:r>
        <w:rPr>
          <w:i/>
        </w:rPr>
        <w:t>Piccolo San Bernardo</w:t>
      </w:r>
      <w:r>
        <w:rPr/>
        <w:t xml:space="preserve"> (mt. 2188) ci attende poco dopo.</w:t>
      </w:r>
    </w:p>
    <w:p>
      <w:pPr>
        <w:pStyle w:val="Normal"/>
        <w:ind w:firstLine="540"/>
        <w:jc w:val="both"/>
        <w:rPr/>
      </w:pPr>
      <w:r>
        <w:rPr/>
        <w:t xml:space="preserve">Il cielo nel frattempo si è un po’ coperto. Scattiamo qualche foto e poi ripartiamo. La nostra meta della giornata è </w:t>
      </w:r>
      <w:r>
        <w:rPr>
          <w:i/>
        </w:rPr>
        <w:t>Aosta</w:t>
      </w:r>
      <w:r>
        <w:rPr/>
        <w:t xml:space="preserve">. Scendiamo dal colle passando vicino al piccolo </w:t>
      </w:r>
      <w:r>
        <w:rPr>
          <w:i/>
        </w:rPr>
        <w:t>lago Verney</w:t>
      </w:r>
      <w:r>
        <w:rPr/>
        <w:t xml:space="preserve"> e, dopo una serie di tornanti che ci fanno rapidamente perdere di quota, ci fermiamo a </w:t>
      </w:r>
      <w:r>
        <w:rPr>
          <w:i/>
        </w:rPr>
        <w:t>La Thuile</w:t>
      </w:r>
      <w:r>
        <w:rPr/>
        <w:t xml:space="preserve">, dove Giovanni è stato in vacanza anni fa. Lascio che sia lui a guidarci alla ricerca di un bar per un caffè e ci fa vedere la casa dove aveva abitato, ma non c’è più la veranda sul fiume di cui ci aveva parlato. Peccato. Dopo il caffè affrontiamo gli ultimi tornanti che scendono a </w:t>
      </w:r>
      <w:r>
        <w:rPr>
          <w:i/>
        </w:rPr>
        <w:t>Pré St.Didier</w:t>
      </w:r>
      <w:r>
        <w:rPr/>
        <w:t xml:space="preserve"> e qui imbocchiamo l’ampia strada che scende da </w:t>
      </w:r>
      <w:r>
        <w:rPr>
          <w:i/>
        </w:rPr>
        <w:t>Courmayeur</w:t>
      </w:r>
      <w:r>
        <w:rPr/>
        <w:t xml:space="preserve"> verso </w:t>
      </w:r>
      <w:r>
        <w:rPr>
          <w:i/>
        </w:rPr>
        <w:t>Aosta</w:t>
      </w:r>
      <w:r>
        <w:rPr/>
        <w:t>, dove arriviamo a pomeriggio inoltrato e ci mettiamo alla ricerca di un hotel.</w:t>
      </w:r>
    </w:p>
    <w:p>
      <w:pPr>
        <w:pStyle w:val="Normal"/>
        <w:ind w:firstLine="540"/>
        <w:jc w:val="both"/>
        <w:rPr/>
      </w:pPr>
      <w:r>
        <w:rPr/>
        <w:t>Come per incanto mi viene in mente di aver letto da qualche parte dell’hotel Torino, nei pressi della stazione ferroviaria. Troviamo la stazione e chiediamo informazioni sull’hotel. E’ a poche centinaia di metri. Molto bene! Entriamo e chiediamo. Non hanno più due camere ma hanno ancora una tripla. E le moto? Abbiamo un garage proprio qui sotto, che per le moto è gratuito!!! Perfetto!!!</w:t>
      </w:r>
    </w:p>
    <w:p>
      <w:pPr>
        <w:pStyle w:val="Normal"/>
        <w:ind w:firstLine="540"/>
        <w:jc w:val="both"/>
        <w:rPr/>
      </w:pPr>
      <w:r>
        <w:rPr/>
        <w:t>Saliamo in camera e, dopo l’immancabile doccia, usciamo alla scoperta della città che, nonostante ci sia passato più volte, non ho mai visitato. L’hotel è a quattro passi dal centro storico e così, con l’aiuto della piantina che gentilmente mi ha dato la ragazza della reception, in breve ci troviamo davanti alla Porta Pretoria, uno dei tanti resti dell’insediamento romano.</w:t>
      </w:r>
    </w:p>
    <w:p>
      <w:pPr>
        <w:pStyle w:val="Normal"/>
        <w:ind w:firstLine="540"/>
        <w:jc w:val="both"/>
        <w:rPr/>
      </w:pPr>
      <w:r>
        <w:rPr/>
        <w:t>Prendiamo per via S.Anselmo, ricca di negozi e piena di turisti intenti a fare lo shopping, e poco dopo scorgiamo tra le case il campanile di S.Orso. Vuoi non andarci? Ed è così che scopriamo il più cospicuo complesso medievale della città, con il campanile romanico, il priorato, la collegiata, la cripta, il tutto su una piazzetta dove c’è anche un tiglio secolare. Veramente molto bello.</w:t>
      </w:r>
    </w:p>
    <w:p>
      <w:pPr>
        <w:pStyle w:val="Normal"/>
        <w:ind w:firstLine="540"/>
        <w:jc w:val="both"/>
        <w:rPr/>
      </w:pPr>
      <w:r>
        <w:rPr/>
        <w:t xml:space="preserve">Proseguiamo per la via S.Anselmo e in breve ci troviamo sulla piazza dove si erge maestoso l’arco di Augusto. Ci sediamo ad un bar proprio di fronte all’arco e, mentre ci gustiamo una birra, all’improvviso incomincia a piovere. Un temporale estivo, un vero e proprio acquazzone. Per fortuna noi siamo riparati dalla tettoia del bar e così continuiamo tranquilli a chiacchierare, ad inviare SMS, a leggere quelli che ci sono arrivati. In particolare Giovanni è impegnato a “colloquiare” con Delia, un’altra frequentatrice del Forum di Mototurismo, che ogni tanto si informa sul procedere del nostro viaggio. Veramente molto carina. </w:t>
      </w:r>
    </w:p>
    <w:p>
      <w:pPr>
        <w:pStyle w:val="Normal"/>
        <w:ind w:firstLine="540"/>
        <w:jc w:val="both"/>
        <w:rPr/>
      </w:pPr>
      <w:r>
        <w:rPr/>
        <w:t>Smette di piovere. Ci alziamo e rifacciamo la via S.Anselmo, passiamo sotto la Porta Pretoria e proseguendo lungo la via omonima ci troviamo in piazza Chanoux, la piazza centrale di Aosta, dove c’è anche il municipio, sotto i cui portici un gruppo di ragazzi sta suonando musica jazz. Proseguiamo ancora, visitando la cattedrale, ma ad un certo punto ricomincia a piovere, meno intensamente di prima però una pioggia insistente. Va beh, è ora di cena, e così ci ripariamo in un ristorante proprio nella via centrale, Ristorante Piemonte, dove mandiamo in tilt l’attempato cameriere che viene al tavolo, perché vogliamo soltanto alcuni dei piatti presenti nel menù a prezzo fisso e lui va letteralmente in confusione. Per fortuna interviene un collega più giovane e tutto si sistema.</w:t>
      </w:r>
    </w:p>
    <w:p>
      <w:pPr>
        <w:pStyle w:val="Normal"/>
        <w:ind w:firstLine="540"/>
        <w:jc w:val="both"/>
        <w:rPr/>
      </w:pPr>
      <w:r>
        <w:rPr/>
        <w:t>Dopo cena ha smesso di piovigginare. Ci concediamo ancora una birretta nel bar dell’arco di Augusto e poi andiamo a nanna, con un po’ di apprensione per il tempo perché per l’indomani il nostro itinerario prevede il giro del Monte Bianco…</w:t>
      </w:r>
    </w:p>
    <w:p>
      <w:pPr>
        <w:pStyle w:val="Normal"/>
        <w:ind w:firstLine="540"/>
        <w:jc w:val="both"/>
        <w:rPr>
          <w:u w:val="single"/>
        </w:rPr>
      </w:pPr>
      <w:r>
        <w:rPr>
          <w:u w:val="single"/>
        </w:rPr>
      </w:r>
    </w:p>
    <w:p>
      <w:pPr>
        <w:pStyle w:val="Normal"/>
        <w:ind w:firstLine="540"/>
        <w:jc w:val="both"/>
        <w:rPr/>
      </w:pPr>
      <w:r>
        <w:rPr>
          <w:u w:val="single"/>
        </w:rPr>
        <w:t>Venerdì 13 agosto</w:t>
      </w:r>
      <w:r>
        <w:rPr/>
        <w:t xml:space="preserve">. Michele si alza per primo. Va subito alla finestra e… ragazzi, vi devo dare una triste notizia: piove! Porc…!!! </w:t>
      </w:r>
      <w:r>
        <w:rPr>
          <w:rFonts w:eastAsia="Wingdings" w:cs="Wingdings" w:ascii="Wingdings" w:hAnsi="Wingdings"/>
        </w:rPr>
        <w:t></w:t>
      </w:r>
      <w:r>
        <w:rPr/>
        <w:t xml:space="preserve"> Ci precipitiamo anche noi alla finestra: il cielo è di un blu quasi indecente!!! e Michele per poco rischia il linciaggio per lo scherzo che ci ha tirato.</w:t>
      </w:r>
    </w:p>
    <w:p>
      <w:pPr>
        <w:pStyle w:val="Normal"/>
        <w:ind w:firstLine="540"/>
        <w:jc w:val="both"/>
        <w:rPr/>
      </w:pPr>
      <w:r>
        <w:rPr/>
        <w:t xml:space="preserve">Solito doppio caffè di Giovanni, solita colazione mia e di Michele e, con l’entusiasmo alle stelle, partiamo alla volta del </w:t>
      </w:r>
      <w:r>
        <w:rPr>
          <w:i/>
        </w:rPr>
        <w:t>Gran San Bernardo</w:t>
      </w:r>
      <w:r>
        <w:rPr/>
        <w:t>.</w:t>
      </w:r>
    </w:p>
    <w:p>
      <w:pPr>
        <w:pStyle w:val="Normal"/>
        <w:ind w:firstLine="540"/>
        <w:jc w:val="both"/>
        <w:rPr/>
      </w:pPr>
      <w:r>
        <w:rPr/>
        <w:t>Nonostante sia ancora presto, il sole è quasi abbagliante, tanto che devo fermarmi per mettere le lenti da sole. La strada è molto scorrevole e l’aria fresca, quasi frizzante, ci fa aumentare la carica di entusiasmo che sentiamo dentro.</w:t>
      </w:r>
    </w:p>
    <w:p>
      <w:pPr>
        <w:pStyle w:val="Normal"/>
        <w:ind w:firstLine="540"/>
        <w:jc w:val="both"/>
        <w:rPr/>
      </w:pPr>
      <w:r>
        <w:rPr/>
        <w:t>Al bivio per il tunnel noi prendiamo a destra e incominciamo ad inerpicarci lungo i tornanti che salgono al colle, in mezzo ad una fitta pineta dove però, essendo ancora in ombra, fa quasi freddo. Per fortuna dopo un po’ la strada cambia versante, si dirada la vegetazione e ci troviamo in mezzo ai prati inondati da uno splendido sole, ad ammirare le montagne tutto intorno, le cui cime si stagliano contro il blu intenso del cielo. E’ uno spettacolo maestoso!!!</w:t>
      </w:r>
    </w:p>
    <w:p>
      <w:pPr>
        <w:pStyle w:val="Normal"/>
        <w:ind w:firstLine="540"/>
        <w:jc w:val="both"/>
        <w:rPr/>
      </w:pPr>
      <w:r>
        <w:rPr/>
        <w:t>Ancora qualche curva, una diagonale, e improvvisamente si presenta davanti a noi il lago del Gran San Bernardo, le cui acque riflettono l’azzurro del cielo, e sullo sfondo l’imponente mole dell’Ospizio, situato proprio sul colle.</w:t>
      </w:r>
    </w:p>
    <w:p>
      <w:pPr>
        <w:pStyle w:val="Normal"/>
        <w:ind w:firstLine="540"/>
        <w:jc w:val="both"/>
        <w:rPr/>
      </w:pPr>
      <w:r>
        <w:rPr/>
        <w:t>Immancabile foto di rito e poi via, verso il colle (mt. 2463), dove il termometro segna 5 gradi… Ci fermiamo per andare a visitare il famoso allevamento dei cani. Ci sono cinque coppie di cagnoni, belli, paciosi, che per la verità ci guardano senza troppo interesse. Peccato, dice Giovanni, che non ci sia una cucciolata. Lui l’altra volta che era stato qui li vide, i cuccioli, a poppare dalla madre e fanno una tenerezza incredibile. Ma non importa, noi li fotografiamo ugualmente. Dopo l’allevamento visitiamo anche il museo, dove tra le tante cose interessanti scopriamo che lì, su quel colle, in un inverno sono caduti fino a 24 metri di neve!!! Incredibile!!!</w:t>
      </w:r>
    </w:p>
    <w:p>
      <w:pPr>
        <w:pStyle w:val="Normal"/>
        <w:ind w:firstLine="540"/>
        <w:jc w:val="both"/>
        <w:rPr/>
      </w:pPr>
      <w:r>
        <w:rPr/>
        <w:t xml:space="preserve">Dopo un modesto caffè svizzero (il colle è già in territorio elvetico), riprendiamo la nostra strada e iniziamo la discesa verso </w:t>
      </w:r>
      <w:r>
        <w:rPr>
          <w:i/>
        </w:rPr>
        <w:t>Martigny</w:t>
      </w:r>
      <w:r>
        <w:rPr/>
        <w:t xml:space="preserve"> che, a parte i tornanti iniziali per scendere di quota, ad un certo punto si raccorda con l’uscita del tunnel e da lì la strada prosegue per lunghissimi tratti in una serie di noiose gallerie, che hanno l’unico merito di rendere breve il tragitto.</w:t>
      </w:r>
    </w:p>
    <w:p>
      <w:pPr>
        <w:pStyle w:val="Normal"/>
        <w:ind w:firstLine="540"/>
        <w:jc w:val="both"/>
        <w:rPr/>
      </w:pPr>
      <w:r>
        <w:rPr/>
        <w:t xml:space="preserve">Dopo le gallerie la valle si fa bella, a volte si stringe tra due pareti di roccia, ma la strada rimane ampia e scorrevole e così in breve giungiamo a </w:t>
      </w:r>
      <w:r>
        <w:rPr>
          <w:i/>
        </w:rPr>
        <w:t>Martigny</w:t>
      </w:r>
      <w:r>
        <w:rPr/>
        <w:t xml:space="preserve">. Non dobbiamo nemmeno entrare nel centro abitato perché alla prima rotonda che troviamo c’è già l’indicazione per il </w:t>
      </w:r>
      <w:r>
        <w:rPr>
          <w:i/>
        </w:rPr>
        <w:t>Col de la Forclaz</w:t>
      </w:r>
      <w:r>
        <w:rPr/>
        <w:t xml:space="preserve"> e così prendiamo a sinistra lungo la strada che, con alcune diagonali, si arrampica sulla montagna che sovrasta la cittadina per poi inoltrarsi poi verso il colle tra ampie pinete. Ci fermiamo solo un attimo per scattare qualche foto al bel panorama che, salendo, si gode dalla strada e dopo poco giungiamo in cima al colle (mt. 1527). Dall’altra parte del colle il panorama si perde su prati verdissimi, alternati a fitte pinete, e proprio fra due pini, alzando lo sguardo, lo vedo, là, maestoso, il Monte Bianco, con i suoi ghiacciai perenni che brillano al sole negli squarci lasciati aperti dalle nuvole che nel frattempo ne stanno coprendo la cima. Chiamo Giovanni e insieme, quasi in silenzio, contempliamo tutta la possenza che mostra questa montagna. Voglio anche qui riportare ciò che Bagnatozuppo scrive a proposito del Monte Bianco: </w:t>
      </w:r>
      <w:r>
        <w:rPr>
          <w:i/>
        </w:rPr>
        <w:t>“Inaspettato, compare tra due abeti enormi e ti viene quasi da salutarlo levandoti il cappello, per rispetto”</w:t>
      </w:r>
      <w:r>
        <w:rPr/>
        <w:t>. Bravo Giovanni, hai proprio reso l’idea.</w:t>
      </w:r>
    </w:p>
    <w:p>
      <w:pPr>
        <w:pStyle w:val="Normal"/>
        <w:ind w:firstLine="540"/>
        <w:jc w:val="both"/>
        <w:rPr/>
      </w:pPr>
      <w:r>
        <w:rPr/>
        <w:t xml:space="preserve">Riprendiamo il nostro viaggio e, rientrati in Francia, dopo aver superato il modesto </w:t>
      </w:r>
      <w:r>
        <w:rPr>
          <w:i/>
        </w:rPr>
        <w:t>col de Montets</w:t>
      </w:r>
      <w:r>
        <w:rPr/>
        <w:t xml:space="preserve"> (mt. 1461) scendiamo verso </w:t>
      </w:r>
      <w:r>
        <w:rPr>
          <w:i/>
        </w:rPr>
        <w:t>Chamonix</w:t>
      </w:r>
      <w:r>
        <w:rPr/>
        <w:t>, con un traffico che via via si fa più intenso, e man mano che ci avviciniamo la gente aumenta a vista d’occhio, tanto che rinunciamo ad entrare nel paese a prenderci a gomitate con gli altri visitatori. E decidiamo di proseguire.</w:t>
      </w:r>
    </w:p>
    <w:p>
      <w:pPr>
        <w:pStyle w:val="Normal"/>
        <w:ind w:firstLine="540"/>
        <w:jc w:val="both"/>
        <w:rPr/>
      </w:pPr>
      <w:r>
        <w:rPr/>
        <w:t xml:space="preserve">Subito dopo </w:t>
      </w:r>
      <w:r>
        <w:rPr>
          <w:i/>
        </w:rPr>
        <w:t>Chamonix</w:t>
      </w:r>
      <w:r>
        <w:rPr/>
        <w:t xml:space="preserve"> la nostra attenzione è attirata, sulla nostra sinistra, da una cascata di ghiaccio che scende dal ghiacciaio quasi a lambire le prime case. A vederla così sembrerebbe la colata di lava di un vulcano, che improvvisamente si è arrestata lì, solidificandosi e diventando bianca. E’ uno spettacolo, e vale certamente una sosta per qualche foto.</w:t>
      </w:r>
    </w:p>
    <w:p>
      <w:pPr>
        <w:pStyle w:val="Normal"/>
        <w:ind w:firstLine="540"/>
        <w:jc w:val="both"/>
        <w:rPr/>
      </w:pPr>
      <w:r>
        <w:rPr/>
        <w:t>Subito dopo la strada si raccorda con la superstrada che, uscendo dal tunnel del Monte Bianco, va verso il fondo valle con pendenze da brivido. E’ una strada a doppia carreggiata, molto bella, e nonostante il traffico intenso è molto scorrevole. Ad un certo punto però…</w:t>
      </w:r>
    </w:p>
    <w:p>
      <w:pPr>
        <w:pStyle w:val="Normal"/>
        <w:ind w:firstLine="540"/>
        <w:jc w:val="both"/>
        <w:rPr/>
      </w:pPr>
      <w:r>
        <w:rPr/>
        <w:t xml:space="preserve">Ad un certo punto però alcune gocce di pioggia si fermano sulla visiera del casco. Porc… piove!!! e sempre più intensamente, tanto che ci dobbiamo fermare per indossare le tute antipioggia. Il primo pensiero che mi viene alla mente è rivolto a Bagnatozuppo, detto anche “un uomo, una perturbazione”: non poteva essere altrimenti… </w:t>
      </w:r>
      <w:r>
        <w:rPr>
          <w:rFonts w:eastAsia="Wingdings" w:cs="Wingdings" w:ascii="Wingdings" w:hAnsi="Wingdings"/>
        </w:rPr>
        <w:t></w:t>
      </w:r>
      <w:r>
        <w:rPr/>
        <w:t xml:space="preserve">  E così, indossate le tute, riprendiamo la discesa, con un po’ di cautela perché ora la strada, oltre che molto ripida, è anche diventata viscida. Giunti però a fondovalle, circa 10 minuti dopo, smette di piovere e il sole fa nuovamente capolino tra le nuvole. Mi rimangio i cattivi pensieri di prima… </w:t>
      </w:r>
      <w:r>
        <w:rPr>
          <w:rFonts w:eastAsia="Wingdings" w:cs="Wingdings" w:ascii="Wingdings" w:hAnsi="Wingdings"/>
        </w:rPr>
        <w:t></w:t>
      </w:r>
    </w:p>
    <w:p>
      <w:pPr>
        <w:pStyle w:val="Normal"/>
        <w:ind w:firstLine="540"/>
        <w:jc w:val="both"/>
        <w:rPr/>
      </w:pPr>
      <w:r>
        <w:rPr/>
        <w:t xml:space="preserve">A </w:t>
      </w:r>
      <w:r>
        <w:rPr>
          <w:i/>
        </w:rPr>
        <w:t>Le Fayet</w:t>
      </w:r>
      <w:r>
        <w:rPr/>
        <w:t xml:space="preserve"> lasciamo la superstrada (che poi diventerà autostrada per Ginevra) e prendiamo a sinistra salendo a </w:t>
      </w:r>
      <w:r>
        <w:rPr>
          <w:i/>
        </w:rPr>
        <w:t>St.Gervais-les-Bains</w:t>
      </w:r>
      <w:r>
        <w:rPr/>
        <w:t xml:space="preserve">, una cittadina di villeggiatura molto elegante, e in breve giungiamo a </w:t>
      </w:r>
      <w:r>
        <w:rPr>
          <w:i/>
        </w:rPr>
        <w:t>Megeve</w:t>
      </w:r>
      <w:r>
        <w:rPr/>
        <w:t>, altra notissima località sciistica francese.</w:t>
      </w:r>
    </w:p>
    <w:p>
      <w:pPr>
        <w:pStyle w:val="Normal"/>
        <w:ind w:firstLine="540"/>
        <w:jc w:val="both"/>
        <w:rPr/>
      </w:pPr>
      <w:r>
        <w:rPr/>
        <w:t xml:space="preserve">E’ l’ora di pranzo e ci fermiamo ad un ristorante dove sono già parcheggiate cinque o sei motociclette. Sono svizzeri e scopriremo l’indomani che stanno facendo il nostro stesso giro. Un’insalata niçoise ci rinfresca un pochino e dopo un caffè siamo pronti a ripartire. </w:t>
      </w:r>
      <w:r>
        <w:rPr>
          <w:lang w:val="fr-FR"/>
        </w:rPr>
        <w:t xml:space="preserve">L’itinerario dice: </w:t>
      </w:r>
      <w:r>
        <w:rPr>
          <w:i/>
          <w:lang w:val="fr-FR"/>
        </w:rPr>
        <w:t>Col des Saisies</w:t>
      </w:r>
      <w:r>
        <w:rPr>
          <w:lang w:val="fr-FR"/>
        </w:rPr>
        <w:t xml:space="preserve">, </w:t>
      </w:r>
      <w:r>
        <w:rPr>
          <w:i/>
          <w:lang w:val="fr-FR"/>
        </w:rPr>
        <w:t>Cormet de Roselend</w:t>
      </w:r>
      <w:r>
        <w:rPr>
          <w:lang w:val="fr-FR"/>
        </w:rPr>
        <w:t xml:space="preserve">, </w:t>
      </w:r>
      <w:r>
        <w:rPr>
          <w:i/>
          <w:lang w:val="fr-FR"/>
        </w:rPr>
        <w:t>Bourg-St.-Maurice</w:t>
      </w:r>
      <w:r>
        <w:rPr>
          <w:lang w:val="fr-FR"/>
        </w:rPr>
        <w:t xml:space="preserve"> e </w:t>
      </w:r>
      <w:r>
        <w:rPr>
          <w:i/>
          <w:lang w:val="fr-FR"/>
        </w:rPr>
        <w:t>Moûtiers</w:t>
      </w:r>
      <w:r>
        <w:rPr>
          <w:lang w:val="fr-FR"/>
        </w:rPr>
        <w:t xml:space="preserve">. </w:t>
      </w:r>
      <w:r>
        <w:rPr/>
        <w:t>Ho scelto quest’ultima cittadina perchè mi ero già fermato lì l’estate scorsa, all’hotel Ibis, e mi ero trovato bene. Abbiamo però ancora un bel po’ di strada da fare e, data la gran quantità di gente che c’è in giro, dovremo viaggiare con un po’ di affanno, non sapendo se troveremo posto per dormire. All’improvviso mi viene in mente la soluzione. Per fortuna ho portato con me il volumetto degli hotel Ibis. Lo prendo, cerco Moûtiers, prendo il cellulare e telefono. L’uomo che mi risponde mi dice che due camere sono ancora libere e così faccio la “reservation”. Arriverete prima delle 19? Penso proprio di sì, forse anche prima delle 18. Ok! Fatto!!!</w:t>
      </w:r>
    </w:p>
    <w:p>
      <w:pPr>
        <w:pStyle w:val="Normal"/>
        <w:ind w:firstLine="540"/>
        <w:jc w:val="both"/>
        <w:rPr/>
      </w:pPr>
      <w:r>
        <w:rPr/>
        <w:t xml:space="preserve">Così, con animo molto più leggero, riprendiamo il nostro viaggio lungo la strada per </w:t>
      </w:r>
      <w:r>
        <w:rPr>
          <w:i/>
        </w:rPr>
        <w:t>Albertville</w:t>
      </w:r>
      <w:r>
        <w:rPr/>
        <w:t xml:space="preserve"> fino a </w:t>
      </w:r>
      <w:r>
        <w:rPr>
          <w:i/>
        </w:rPr>
        <w:t>N.D. de Bellecombe</w:t>
      </w:r>
      <w:r>
        <w:rPr/>
        <w:t xml:space="preserve">, dove svoltiamo a sinistra e iniziamo la salita al </w:t>
      </w:r>
      <w:r>
        <w:rPr>
          <w:i/>
        </w:rPr>
        <w:t>Col des Saisies</w:t>
      </w:r>
      <w:r>
        <w:rPr/>
        <w:t xml:space="preserve">, sulla strada che fa parte della </w:t>
      </w:r>
      <w:r>
        <w:rPr>
          <w:i/>
        </w:rPr>
        <w:t>Route des Grandes Alpes</w:t>
      </w:r>
      <w:r>
        <w:rPr/>
        <w:t xml:space="preserve">, di cui abbiamo già percorso un altro tratto il giorno prima, sul </w:t>
      </w:r>
      <w:r>
        <w:rPr>
          <w:i/>
        </w:rPr>
        <w:t>Col de l’Iseran</w:t>
      </w:r>
      <w:r>
        <w:rPr/>
        <w:t>. Qui c’è molto meno traffico e così possiamo goderci appieno la bella strada, che si snoda in mezzo a verdissimi prati. Il colle (mt. 1633) si presenta di lì a poco, ma più che un passo alpino anche questo è una località di villeggiatura, nata dal nulla, con alcuni impianti di risalita e un paese molto grazioso, fatto di casette tutte in legno.</w:t>
      </w:r>
    </w:p>
    <w:p>
      <w:pPr>
        <w:pStyle w:val="Normal"/>
        <w:ind w:firstLine="540"/>
        <w:jc w:val="both"/>
        <w:rPr/>
      </w:pPr>
      <w:r>
        <w:rPr/>
        <w:t xml:space="preserve">La discesa dal colle non è meno bella della salita, forse un po’ più ripida, e scendiamo così nella piana dove sorge il paese di </w:t>
      </w:r>
      <w:r>
        <w:rPr>
          <w:i/>
        </w:rPr>
        <w:t>Beaufort</w:t>
      </w:r>
      <w:r>
        <w:rPr/>
        <w:t xml:space="preserve">, dal quale inizia la salita al </w:t>
      </w:r>
      <w:r>
        <w:rPr>
          <w:i/>
        </w:rPr>
        <w:t>Cormet de Roselend</w:t>
      </w:r>
      <w:r>
        <w:rPr/>
        <w:t xml:space="preserve">. Improvvisamente ci troviamo a percorrere una strada situata sul fondo di una gola, le cui pareti però non sono di roccia bensì di pini, altissimi pini di un verde cupo che, forse complice il cielo ancora parzialmente coperto, rendono la zona quasi buia. Ben presto però saliamo in quota e, tra panorami stupendi, ci troviamo nuovamente in piena luce finchè, dopo alcuni tornanti, eccoci al </w:t>
      </w:r>
      <w:r>
        <w:rPr>
          <w:i/>
        </w:rPr>
        <w:t>lago di Roselend</w:t>
      </w:r>
      <w:r>
        <w:rPr/>
        <w:t>, anche questo un lago artificiale come ce ne sono tantissimi in Francia. L’ambiente è molto bello e, per godercelo come merita, ci fermiamo sulla terrazza panoramica dell’unico bar, per un caffè.</w:t>
      </w:r>
    </w:p>
    <w:p>
      <w:pPr>
        <w:pStyle w:val="Normal"/>
        <w:ind w:firstLine="540"/>
        <w:jc w:val="both"/>
        <w:rPr/>
      </w:pPr>
      <w:r>
        <w:rPr/>
        <w:t>Scattate le foto di rito, proseguiamo costeggiando il lago e poi la strada riprende a salire, regalandoci ancora belle inquadrature panoramiche. Un paio di curve, però, e il panorama cambia completamente, per aprirsi su una conca di verdissimi prati, racchiusa tra le cime rocciose delle montagne. Giovanni commenta: sembra di essere sulle highlands scozzesi. Ed è vero!!!</w:t>
      </w:r>
    </w:p>
    <w:p>
      <w:pPr>
        <w:pStyle w:val="Normal"/>
        <w:ind w:firstLine="540"/>
        <w:jc w:val="both"/>
        <w:rPr/>
      </w:pPr>
      <w:r>
        <w:rPr/>
        <w:t xml:space="preserve">Il </w:t>
      </w:r>
      <w:r>
        <w:rPr>
          <w:i/>
        </w:rPr>
        <w:t>Cormet de Roselend</w:t>
      </w:r>
      <w:r>
        <w:rPr/>
        <w:t xml:space="preserve">, finalmente, è un passo alpino “vero”, con tanto di cartello che ne segnala l’altitudine (mt. 1968), che immortaliamo insieme alle nostre fedeli compagne di viaggio. La successiva discesa verso </w:t>
      </w:r>
      <w:r>
        <w:rPr>
          <w:i/>
        </w:rPr>
        <w:t>Bourg-St.-Maurice</w:t>
      </w:r>
      <w:r>
        <w:rPr/>
        <w:t>, per me invece è un incubo. Forse son un po’ stanco, ma la strada è molto stretta, ripidissima, con tornanti secchi da far paura, tanto che quando finalmente arriviamo in fondovalle nella bella cittadina sono letteralmente stremato. Comunque tutti e tre decidiamo che, dato che abbiamo già le camere riservate, vale la pena fare una sosta e riprendere fiato.</w:t>
      </w:r>
    </w:p>
    <w:p>
      <w:pPr>
        <w:pStyle w:val="Normal"/>
        <w:ind w:firstLine="540"/>
        <w:jc w:val="both"/>
        <w:rPr/>
      </w:pPr>
      <w:r>
        <w:rPr/>
        <w:t>Tra l’altro, proprio a Bourg-St.-Maurice si conclude il giro del Monte Bianco, nello stesso punto dal quale era iniziato il giorno prima con la salita al Piccolo S.Bernardo. Inutile dire che siamo molto soddisfatti.</w:t>
      </w:r>
    </w:p>
    <w:p>
      <w:pPr>
        <w:pStyle w:val="Normal"/>
        <w:ind w:firstLine="540"/>
        <w:jc w:val="both"/>
        <w:rPr/>
      </w:pPr>
      <w:r>
        <w:rPr/>
        <w:t xml:space="preserve">I 27 chilometri che ci separano da </w:t>
      </w:r>
      <w:r>
        <w:rPr>
          <w:i/>
        </w:rPr>
        <w:t>Moûtiers</w:t>
      </w:r>
      <w:r>
        <w:rPr/>
        <w:t>, su una strada molto scorrevole, a questo punto sono uno scherzo e così intorno alle 18 arriviamo all’hotel, dove prendiamo possesso delle camere e ci facciamo una doccia più che meritata.</w:t>
      </w:r>
    </w:p>
    <w:p>
      <w:pPr>
        <w:pStyle w:val="Normal"/>
        <w:ind w:firstLine="540"/>
        <w:jc w:val="both"/>
        <w:rPr/>
      </w:pPr>
      <w:r>
        <w:rPr/>
        <w:t>Usciamo anche questa volta alla scoperta del paese (che io, come ho detto, conosco già) e questo ci offre l’occasione di fare una bella passeggiata defatigante. Il paese si trova alla confluenza di tre vallate, stretto tra monti abbastanza alti, non è molto grande, ma presenta alcuni spunti interessanti, tra cui la bellissima chiesa di Saint-Pierre, ricostruita nell’XI secolo, con annesso un complesso arcivescovile che pare un castello e un ponte in pietra che attraversa il fiume Isère. Ha anche un bel ristorante, nella via centrale, dove già mi ero fermato l’estate scorsa. Decidiamo di andarci e… ci prendiamo una bella stangata. Ma ne vale la pena. Primo, perché è l’ultima cena che facciamo in viaggio (domani infatti si ritorna a Fossano). Secondo, perché mangiamo un eccellente pollo farcito, con un tortino di pasta sfoglia e champignons che è una prelibatezza.</w:t>
      </w:r>
    </w:p>
    <w:p>
      <w:pPr>
        <w:pStyle w:val="Normal"/>
        <w:ind w:firstLine="540"/>
        <w:jc w:val="both"/>
        <w:rPr/>
      </w:pPr>
      <w:r>
        <w:rPr/>
        <w:t>Quando torniamo all’hotel ci sediamo ancora intorno ad un tavolino del ristorante, con le solite birrette, mentre ormai è calata la notte. Delia ha mandato a Giovanni un SMS nel quale gli annuncia tempo molto bello per l’indomani. Questa notizia ci mette di buonumore, perché l’indomani ci aspettano ancora 6 passi alpini, di cui ben 4 sopra i 2000 metri e uno di poco inferiore. Per me la notizia ha quasi l’effetto di un sonnifero, perché non appena tocco il letto mi addormento come un sasso.</w:t>
      </w:r>
    </w:p>
    <w:p>
      <w:pPr>
        <w:pStyle w:val="Normal"/>
        <w:ind w:firstLine="540"/>
        <w:jc w:val="both"/>
        <w:rPr>
          <w:u w:val="single"/>
        </w:rPr>
      </w:pPr>
      <w:r>
        <w:rPr>
          <w:u w:val="single"/>
        </w:rPr>
      </w:r>
    </w:p>
    <w:p>
      <w:pPr>
        <w:pStyle w:val="Normal"/>
        <w:ind w:firstLine="540"/>
        <w:jc w:val="both"/>
        <w:rPr/>
      </w:pPr>
      <w:r>
        <w:rPr>
          <w:u w:val="single"/>
        </w:rPr>
        <w:t>Sabato 14 agosto</w:t>
      </w:r>
      <w:r>
        <w:rPr/>
        <w:t>. Sveglia alla solita ora e il solito rito: caffettiera per Giovanni e colazione per me e Michele. Questa volta però Giovanni ci raggiunge nel ristorante e si lascia corrompere da una delle deliziose brioche esposte in bella mostra in un cesto, sul tavolo del self-service. Sacrilegio!!!</w:t>
      </w:r>
    </w:p>
    <w:p>
      <w:pPr>
        <w:pStyle w:val="Normal"/>
        <w:ind w:firstLine="540"/>
        <w:jc w:val="both"/>
        <w:rPr/>
      </w:pPr>
      <w:r>
        <w:rPr/>
        <w:t xml:space="preserve">Quando partiamo, il paese è ancora per metà nell’ombra della montagna che lo sovrasta e l’aria è pungente, ma il cielo ancora una volta è blu!!!. Dopo qualche difficoltà troviamo la strada che sale al </w:t>
      </w:r>
      <w:r>
        <w:rPr>
          <w:i/>
        </w:rPr>
        <w:t>Col de la Madeleine</w:t>
      </w:r>
      <w:r>
        <w:rPr/>
        <w:t>, il primo della giornata. La salita al Madeleine è molto lunga, sono quasi 50 chilometri, e a tratti anche abbastanza impegnativa perché per un lungo tratto la strada è molto stretta. Ci sono anche molti gruppi di ciclisti che si stanno cimentando nella scalata al colle, e nella loro pedalata si nota tutta la fatica che stanno facendo. Poi finalmente la salita si addolcisce nei pianori di alta montagna e così conquistiamo anche questo passo (il cartello generosamente gli regala un “mt. 2000”, 16 in più della cartina stradale), dove una sosta caffè è quasi d’obbligo. Mentre prendiamo il caffè sopraggiunge il gruppo di motociclisti svizzeri che il giorno prima erano al ristorante di Megeve e ci scambiamo un bel saluto.</w:t>
      </w:r>
    </w:p>
    <w:p>
      <w:pPr>
        <w:pStyle w:val="Normal"/>
        <w:ind w:firstLine="540"/>
        <w:jc w:val="both"/>
        <w:rPr/>
      </w:pPr>
      <w:r>
        <w:rPr/>
        <w:t xml:space="preserve">Il panorama che si gode di quassù è a dir poco grandioso e lo sguardo, complice l’aria tersa e il cielo senza nuvole, può spaziare fin sulle vette più lontane, per poi abbassarsi sulla valle della Maurienne, dove scenderemo tra poco, e poi sui prati circostanti, dove alcuni impianti di risalita mi fanno immaginare quanto deve essere bello venire a sciare da queste parti… </w:t>
      </w:r>
    </w:p>
    <w:p>
      <w:pPr>
        <w:pStyle w:val="Normal"/>
        <w:ind w:firstLine="540"/>
        <w:jc w:val="both"/>
        <w:rPr/>
      </w:pPr>
      <w:r>
        <w:rPr/>
        <w:t xml:space="preserve">La discesa sul versante opposto è molto più agevole. La strada ora è larga, con curve e tornanti ben disegnati ed è anche più breve. Arriviamo così a </w:t>
      </w:r>
      <w:r>
        <w:rPr>
          <w:i/>
        </w:rPr>
        <w:t>la Chambre</w:t>
      </w:r>
      <w:r>
        <w:rPr/>
        <w:t xml:space="preserve">, nel fondovalle della Maurienne dove, svoltando a sinistra, percorriamo la bellissima e agevole strada che sale al tunnel del Frejus fino a </w:t>
      </w:r>
      <w:r>
        <w:rPr>
          <w:i/>
        </w:rPr>
        <w:t>St-Michel-de-Maurienne</w:t>
      </w:r>
      <w:r>
        <w:rPr/>
        <w:t xml:space="preserve"> da cui, svoltando a destra, inizia la strada con cui, in una quarantina di chilometri, si fanno ben tre passi: il </w:t>
      </w:r>
      <w:r>
        <w:rPr>
          <w:i/>
        </w:rPr>
        <w:t>Télégraph</w:t>
      </w:r>
      <w:r>
        <w:rPr/>
        <w:t xml:space="preserve">, il </w:t>
      </w:r>
      <w:r>
        <w:rPr>
          <w:i/>
        </w:rPr>
        <w:t>Galibier</w:t>
      </w:r>
      <w:r>
        <w:rPr/>
        <w:t xml:space="preserve"> e il </w:t>
      </w:r>
      <w:r>
        <w:rPr>
          <w:i/>
        </w:rPr>
        <w:t>Lautaret</w:t>
      </w:r>
      <w:r>
        <w:rPr/>
        <w:t xml:space="preserve">. Anche qui ritroviamo la </w:t>
      </w:r>
      <w:r>
        <w:rPr>
          <w:i/>
        </w:rPr>
        <w:t>Route des Grandes Alpes</w:t>
      </w:r>
      <w:r>
        <w:rPr/>
        <w:t xml:space="preserve">, che percorrememo fino a </w:t>
      </w:r>
      <w:r>
        <w:rPr>
          <w:i/>
        </w:rPr>
        <w:t>Briançon</w:t>
      </w:r>
      <w:r>
        <w:rPr/>
        <w:t xml:space="preserve"> e al </w:t>
      </w:r>
      <w:r>
        <w:rPr>
          <w:i/>
        </w:rPr>
        <w:t>Col d’Izoard</w:t>
      </w:r>
      <w:r>
        <w:rPr/>
        <w:t>.</w:t>
      </w:r>
    </w:p>
    <w:p>
      <w:pPr>
        <w:pStyle w:val="Normal"/>
        <w:ind w:firstLine="540"/>
        <w:jc w:val="both"/>
        <w:rPr/>
      </w:pPr>
      <w:r>
        <w:rPr/>
        <w:t xml:space="preserve">Iniziamo la salita in mezzo al traffico più caotico, che purtroppo ci impedisce di apprezzare le ampie pinete attraverso le quali ci troviamo a passare. Ci sono molte auto, camper, moto, ciclisti, c’è di tutto e l’attenzione è al massimo. In qualche modo comunque arriviamo al </w:t>
      </w:r>
      <w:r>
        <w:rPr>
          <w:i/>
        </w:rPr>
        <w:t>Col du Télégraph</w:t>
      </w:r>
      <w:r>
        <w:rPr/>
        <w:t xml:space="preserve"> (mt.1566), dove ci fermiamo per riprendere fiato e per scattare le solite foto. La strada che prosegue fino a </w:t>
      </w:r>
      <w:r>
        <w:rPr>
          <w:i/>
        </w:rPr>
        <w:t>Valloire</w:t>
      </w:r>
      <w:r>
        <w:rPr/>
        <w:t xml:space="preserve"> è praticamente quasi in piano, perché il paese è ad un’altitudine di poco inferiore al passo (mt. 1430).</w:t>
      </w:r>
    </w:p>
    <w:p>
      <w:pPr>
        <w:pStyle w:val="Normal"/>
        <w:ind w:firstLine="540"/>
        <w:jc w:val="both"/>
        <w:rPr/>
      </w:pPr>
      <w:r>
        <w:rPr/>
        <w:t xml:space="preserve">Se non fosse per la gran confusione che c’è, </w:t>
      </w:r>
      <w:r>
        <w:rPr>
          <w:i/>
        </w:rPr>
        <w:t>Valloire</w:t>
      </w:r>
      <w:r>
        <w:rPr/>
        <w:t xml:space="preserve"> sarebbe un bellissimo paese di villeggiatura, situato come è in una conca verdissima, attorniato da prati e pinete. Ci fermiamo per un altro caffè, che ci prepara per l’ascesa ben più impegnativa al prossimo colle, il </w:t>
      </w:r>
      <w:r>
        <w:rPr>
          <w:i/>
        </w:rPr>
        <w:t>Galibier</w:t>
      </w:r>
      <w:r>
        <w:rPr/>
        <w:t>.</w:t>
      </w:r>
    </w:p>
    <w:p>
      <w:pPr>
        <w:pStyle w:val="Normal"/>
        <w:ind w:firstLine="540"/>
        <w:jc w:val="both"/>
        <w:rPr/>
      </w:pPr>
      <w:r>
        <w:rPr/>
        <w:t>Riprendiamo il viaggio e ben presto la montagna si fa aspra. I prati verdi lasciano il posto ad enormi pietraie e tutto intorno si vede solo roccia e cime aguzze che stagliano i loro pinnacoli sullo sfondo blu del cielo. Lungo la salita facciamo un paio di soste per scattare qualche foto e goderci il panorama. Questa è montagna vera e Giovanni, preso dall’entusiasmo, mi sorpassa seguito da Michele e i due se ne vanno. Li ritrovo più a monte, davanti al tunnel che i francesi hanno scavato per evitare le ultime rampe, indecisi sulla strada da prendere (mi ero dimenticato di avvisarli del tunnel). Faccio loro segno di seguirmi, affrontiamo gli ultimi tornanti e siamo in cima. Ancora le parole di Bagnatozuppo: “</w:t>
      </w:r>
      <w:r>
        <w:rPr>
          <w:i/>
        </w:rPr>
        <w:t>Tornanti ripidi, secchi, che ti fanno frenare di colpo perché un muro di moto ti si piazza davanti a dirti, con gli occhi di chi ti guarda arrivare, “Stacca, sei in cima”</w:t>
      </w:r>
      <w:r>
        <w:rPr/>
        <w:t>.</w:t>
      </w:r>
    </w:p>
    <w:p>
      <w:pPr>
        <w:pStyle w:val="Normal"/>
        <w:ind w:firstLine="540"/>
        <w:jc w:val="both"/>
        <w:rPr/>
      </w:pPr>
      <w:r>
        <w:rPr/>
        <w:t>Il col du Galibier consiste infatti in una curva, quasi un tornante: da una parte si sale, dall’altra si scende. C’è una piccola piazzola per parcheggiare, ma è letteralmente invasa da camper, auto e moltissime moto. C’è una confusione da sagra di paese. In qualche modo riusciamo a trovare un passaggio per parcheggiare le nostre moto e poi andiamo a goderci il panorama. Grandioso!!!!!!</w:t>
      </w:r>
    </w:p>
    <w:p>
      <w:pPr>
        <w:pStyle w:val="Normal"/>
        <w:ind w:firstLine="540"/>
        <w:jc w:val="both"/>
        <w:rPr/>
      </w:pPr>
      <w:r>
        <w:rPr/>
        <w:t xml:space="preserve">Da una parte si guarda verso nord, da dove siamo arrivati, ed è incredibile notare quanto sia ripida la salita. In lontananza si scorgono altre cime, tra le quali da qualche parte c’è anche il </w:t>
      </w:r>
      <w:r>
        <w:rPr>
          <w:i/>
        </w:rPr>
        <w:t>Col de la Madeleine</w:t>
      </w:r>
      <w:r>
        <w:rPr/>
        <w:t>, dove siamo stati prima.</w:t>
      </w:r>
    </w:p>
    <w:p>
      <w:pPr>
        <w:pStyle w:val="Normal"/>
        <w:ind w:firstLine="540"/>
        <w:jc w:val="both"/>
        <w:rPr/>
      </w:pPr>
      <w:r>
        <w:rPr/>
        <w:t xml:space="preserve">Dalla parte opposta si guarda verso sud: in primo piano gli stretti tornanti che scendono fino all’altro imbocco della galleria e poi più in là la strada che si snoda sul fianco della montagna per scendere al </w:t>
      </w:r>
      <w:r>
        <w:rPr>
          <w:i/>
        </w:rPr>
        <w:t>Col du Lautaret</w:t>
      </w:r>
      <w:r>
        <w:rPr/>
        <w:t xml:space="preserve">. In lontananza, molto più in basso, si scorge la valle in cui passa la strada che da </w:t>
      </w:r>
      <w:r>
        <w:rPr>
          <w:i/>
        </w:rPr>
        <w:t>Grenoble</w:t>
      </w:r>
      <w:r>
        <w:rPr/>
        <w:t xml:space="preserve"> porta a </w:t>
      </w:r>
      <w:r>
        <w:rPr>
          <w:i/>
        </w:rPr>
        <w:t>Briançon</w:t>
      </w:r>
      <w:r>
        <w:rPr/>
        <w:t>, dove passeremo tra poco. Alzando lo sguardo, si scorge la sommità del ghiacciaio de l’Homme, che vedremo meglio dal Lautaret. Se non fosse per la gran confusione che c’è verrebbe voglia di fermarsi per ore, a contemplare.</w:t>
      </w:r>
    </w:p>
    <w:p>
      <w:pPr>
        <w:pStyle w:val="Normal"/>
        <w:ind w:firstLine="540"/>
        <w:jc w:val="both"/>
        <w:rPr/>
      </w:pPr>
      <w:r>
        <w:rPr/>
        <w:t xml:space="preserve">Ripartiamo. Cercando di districarci nel gran traffico scendiamo fino ad arrivare al </w:t>
      </w:r>
      <w:r>
        <w:rPr>
          <w:i/>
        </w:rPr>
        <w:t>Col du Lautaret</w:t>
      </w:r>
      <w:r>
        <w:rPr/>
        <w:t xml:space="preserve">, che per chi viene dal Galibier non è un colle, ma soltanto un punto di arrivo (lo è invece per chi sale da Grenoble e scende a Briançon, o viceversa). Da qui si può ammirare in tutta la sua estensione il </w:t>
      </w:r>
      <w:r>
        <w:rPr>
          <w:i/>
        </w:rPr>
        <w:t>Glacier de l’Homme</w:t>
      </w:r>
      <w:r>
        <w:rPr/>
        <w:t xml:space="preserve">, che si trova proprio sulla montagna di fronte a noi. E’ bellissimo e merita senz’altro una foto. Sul colle c’è un po’ di tutto, anche una bancarella dove Giovanni scopre delle enormi brioche che sembrano delle grandi pagnotte. Un cartello dice 5 €uro. Giovanni tenta di corromperci, ne vorrebbe comprare una da dividere domani per colazione, ma io e Michele siamo irremovibili. No! Ci sembra un po’ deluso… </w:t>
      </w:r>
      <w:r>
        <w:rPr>
          <w:rFonts w:eastAsia="Wingdings" w:cs="Wingdings" w:ascii="Wingdings" w:hAnsi="Wingdings"/>
        </w:rPr>
        <w:t></w:t>
      </w:r>
    </w:p>
    <w:p>
      <w:pPr>
        <w:pStyle w:val="Normal"/>
        <w:ind w:firstLine="540"/>
        <w:jc w:val="both"/>
        <w:rPr/>
      </w:pPr>
      <w:r>
        <w:rPr/>
        <w:t xml:space="preserve">E dopo questo mancato acquisto riprendiamo il viaggio, direzione </w:t>
      </w:r>
      <w:r>
        <w:rPr>
          <w:i/>
        </w:rPr>
        <w:t>Briançon</w:t>
      </w:r>
      <w:r>
        <w:rPr/>
        <w:t xml:space="preserve">, dove arriviamo intorno all’una e troviamo un bar un po’ decentrato, proprio vicino all’inizio della strada che sale al </w:t>
      </w:r>
      <w:r>
        <w:rPr>
          <w:i/>
        </w:rPr>
        <w:t>Col d’Izoard</w:t>
      </w:r>
      <w:r>
        <w:rPr/>
        <w:t>, la nostra prossima meta.</w:t>
      </w:r>
    </w:p>
    <w:p>
      <w:pPr>
        <w:pStyle w:val="Normal"/>
        <w:ind w:firstLine="540"/>
        <w:jc w:val="both"/>
        <w:rPr/>
      </w:pPr>
      <w:r>
        <w:rPr/>
        <w:t>Non abbiamo molto appetito, forse siamo un po’ stanchi, e allora ci facciamo portare solo un panino. Alla faccia del panino!!! La ragazza se ne arriva con tre mezze baguettes, lunghe almeno una trentina di centimetri, che lì per lì ci spaventano un po’, ma il pane è morbidissimo e profumato e i panini vanno giù in un batter d’occhio.</w:t>
      </w:r>
    </w:p>
    <w:p>
      <w:pPr>
        <w:pStyle w:val="Normal"/>
        <w:ind w:firstLine="540"/>
        <w:jc w:val="both"/>
        <w:rPr/>
      </w:pPr>
      <w:r>
        <w:rPr/>
        <w:t xml:space="preserve">La giornata continua ad essere molto bella. Delia aveva ragione. Riprendiamo il viaggio e affrontiamo la salita al </w:t>
      </w:r>
      <w:r>
        <w:rPr>
          <w:i/>
        </w:rPr>
        <w:t>Col d’Izoard</w:t>
      </w:r>
      <w:r>
        <w:rPr/>
        <w:t>, una salita molto agevole, su una strada molto bella, che fino quasi in cima passa in mezzo a fitte pinete. Sul colle (mt. 2360) tira un vento molto forte, che quasi ti impedisce di scattare le foto. Ma non a noi…</w:t>
      </w:r>
    </w:p>
    <w:p>
      <w:pPr>
        <w:pStyle w:val="Normal"/>
        <w:ind w:firstLine="540"/>
        <w:jc w:val="both"/>
        <w:rPr/>
      </w:pPr>
      <w:r>
        <w:rPr/>
        <w:t xml:space="preserve">Scendiamo dal colle, per andarci a gustare la vera bellezza di questo posto: la </w:t>
      </w:r>
      <w:r>
        <w:rPr>
          <w:i/>
        </w:rPr>
        <w:t>Casse Déserte</w:t>
      </w:r>
      <w:r>
        <w:rPr/>
        <w:t xml:space="preserve">, ovvero una pietraia che scende in maniera uniforme lungo tutto il fianco della montagna, e attraverso la quale passa proprio la strada che dobbiamo percorrere. Fa una certa impressione… La strada poi prosegue, sempre molto bella e, dopo alcuni tornanti, scende nel verdissimo pianoro di </w:t>
      </w:r>
      <w:r>
        <w:rPr>
          <w:i/>
        </w:rPr>
        <w:t>Brunissard</w:t>
      </w:r>
      <w:r>
        <w:rPr/>
        <w:t xml:space="preserve"> e poi, ancora più giù, nella </w:t>
      </w:r>
      <w:r>
        <w:rPr>
          <w:i/>
        </w:rPr>
        <w:t>valle del Queyras</w:t>
      </w:r>
      <w:r>
        <w:rPr/>
        <w:t>.</w:t>
      </w:r>
    </w:p>
    <w:p>
      <w:pPr>
        <w:pStyle w:val="Normal"/>
        <w:ind w:firstLine="540"/>
        <w:jc w:val="both"/>
        <w:rPr/>
      </w:pPr>
      <w:r>
        <w:rPr/>
        <w:t xml:space="preserve">Qui svoltiamo a sinistra, per affrontare l’ultimo impegno del nostro viaggio: il </w:t>
      </w:r>
      <w:r>
        <w:rPr>
          <w:i/>
        </w:rPr>
        <w:t>colle dell’Agnello</w:t>
      </w:r>
      <w:r>
        <w:rPr/>
        <w:t xml:space="preserve">, dal quale rientreremo in Italia. Subito dopo ci dobbiamo fermare, perché il castello di </w:t>
      </w:r>
      <w:r>
        <w:rPr>
          <w:i/>
        </w:rPr>
        <w:t>Chateau-Queyras</w:t>
      </w:r>
      <w:r>
        <w:rPr/>
        <w:t xml:space="preserve"> richiede almeno un paio di foto, e poi riprendiamo per una strada sempre molto bella e scorrevole fino a </w:t>
      </w:r>
      <w:r>
        <w:rPr>
          <w:i/>
        </w:rPr>
        <w:t>Molines-en-Queyras</w:t>
      </w:r>
      <w:r>
        <w:rPr/>
        <w:t>, dove al bivio prendiamo a sinistra per salire all’Agnello.</w:t>
      </w:r>
    </w:p>
    <w:p>
      <w:pPr>
        <w:pStyle w:val="Normal"/>
        <w:ind w:firstLine="540"/>
        <w:jc w:val="both"/>
        <w:rPr/>
      </w:pPr>
      <w:r>
        <w:rPr/>
        <w:t>Pur rimanendo con un fondo accettabile, la strada ora si fa stretta. E’ una strada di montagna che sale dolcemente per almeno una decina di chilometri, e che conosco quasi a memoria per averla percorsa più volte, perciò ancora una volta voglio lasciare la descrizione alle parole di Bagnatozuppo, che sono quelle di chi vede questo colle per la prima volta, con occhi nuovi:</w:t>
      </w:r>
    </w:p>
    <w:p>
      <w:pPr>
        <w:pStyle w:val="Normal"/>
        <w:ind w:firstLine="540"/>
        <w:jc w:val="both"/>
        <w:rPr/>
      </w:pPr>
      <w:r>
        <w:rPr>
          <w:i/>
        </w:rPr>
        <w:t>“</w:t>
      </w:r>
      <w:r>
        <w:rPr>
          <w:i/>
        </w:rPr>
        <w:t>Cominciamo la salita attraversando paesi così minimi</w:t>
      </w:r>
      <w:r>
        <w:rPr>
          <w:i/>
          <w:color w:val="000000"/>
        </w:rPr>
        <w:t xml:space="preserve"> che puo’ essere percorsa solo da una macchina per volta. La salita e’ dolce, quasi una non salita. Si snoda lungo un vallone che lascia quasi perplessi.</w:t>
      </w:r>
    </w:p>
    <w:p>
      <w:pPr>
        <w:pStyle w:val="Normal"/>
        <w:ind w:firstLine="540"/>
        <w:jc w:val="both"/>
        <w:rPr>
          <w:i/>
          <w:i/>
          <w:color w:val="000000"/>
        </w:rPr>
      </w:pPr>
      <w:r>
        <w:rPr>
          <w:i/>
          <w:color w:val="000000"/>
        </w:rPr>
        <w:t>Poi la montagna sembra dirti “Ora si fa sul serio”. Te lo dice con l’apparizione, dietro una curva, di una cima grigiastra che sbianca verso la punta. I tornanti si rifanno secchi e in breve tempo sei in cima. Una cima angusta in cui tutti si contendono il pochissimo spazio per una foto o un’occhiata alla strada percorsa o a quella da percorrere per scendere da li. Il vento e’ feroce ma non freddissimo.</w:t>
      </w:r>
    </w:p>
    <w:p>
      <w:pPr>
        <w:pStyle w:val="Normal"/>
        <w:ind w:firstLine="540"/>
        <w:jc w:val="both"/>
        <w:rPr>
          <w:i/>
          <w:i/>
          <w:color w:val="000000"/>
        </w:rPr>
      </w:pPr>
      <w:r>
        <w:rPr>
          <w:i/>
          <w:color w:val="000000"/>
        </w:rPr>
        <w:t>Scendiamo. L’ultima volta. La strada e’ ripidissima. Chi non c’e’ mai stato ci arrivi dall’Italia, e’ una strada splendida da fare in salita.</w:t>
      </w:r>
    </w:p>
    <w:p>
      <w:pPr>
        <w:pStyle w:val="Normal"/>
        <w:ind w:firstLine="540"/>
        <w:jc w:val="both"/>
        <w:rPr/>
      </w:pPr>
      <w:r>
        <w:rPr>
          <w:i/>
          <w:color w:val="000000"/>
        </w:rPr>
        <w:t xml:space="preserve">Gli ultimi ricordi sono un signore attempato con una Guzzi 500 rossa, casco a scodella e occhialini, che sale adagio con il suo rumore di punterie, e Amamoto seduto al bar che dice “Ora sono proprio finiti”. </w:t>
      </w:r>
      <w:r>
        <w:rPr/>
        <w:t>(Amamoto è il nick che uso io nel Forum di Mototurismo).</w:t>
      </w:r>
    </w:p>
    <w:p>
      <w:pPr>
        <w:pStyle w:val="Normal"/>
        <w:ind w:firstLine="540"/>
        <w:jc w:val="both"/>
        <w:rPr/>
      </w:pPr>
      <w:r>
        <w:rPr/>
      </w:r>
    </w:p>
    <w:p>
      <w:pPr>
        <w:pStyle w:val="Normal"/>
        <w:ind w:firstLine="540"/>
        <w:jc w:val="both"/>
        <w:rPr/>
      </w:pPr>
      <w:r>
        <w:rPr/>
        <w:t xml:space="preserve">Grazie Giovanni-Bagnatozuppo, grazie Michele. E’ stato per me un viaggio veramente indimenticabile che, come ho già detto nel Forum, solo grazie allo stimolo della vostra presenza ho potuto affrontare. Forse da solo non sarei mai riuscito a farlo. Siete stati dei compagni di viaggio meravigliosi!!!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ind w:firstLine="540"/>
        <w:jc w:val="both"/>
        <w:rPr/>
      </w:pPr>
      <w:r>
        <w:rPr/>
        <w:t>Non ho tenuto il conto dei chilometri effettivi, che secondo il mio itinerario dovrebbero essere intorno ai 1350, nemmeno tanti, ma 19 passi alpini più tutto il giro del Verdon non è cosa da poco... Sono proprio contento e spero che anche voi abbiate portato a casa dei bei ricordi.</w:t>
      </w:r>
    </w:p>
    <w:p>
      <w:pPr>
        <w:pStyle w:val="Normal"/>
        <w:ind w:firstLine="540"/>
        <w:jc w:val="both"/>
        <w:rPr/>
      </w:pPr>
      <w:r>
        <w:rPr/>
        <w:t>Alla prossima!</w:t>
      </w:r>
    </w:p>
    <w:p>
      <w:pPr>
        <w:pStyle w:val="Normal"/>
        <w:ind w:firstLine="540"/>
        <w:jc w:val="both"/>
        <w:rPr/>
      </w:pPr>
      <w:r>
        <w:rPr/>
      </w:r>
    </w:p>
    <w:p>
      <w:pPr>
        <w:pStyle w:val="Normal"/>
        <w:tabs>
          <w:tab w:val="clear" w:pos="709"/>
          <w:tab w:val="center" w:pos="7020" w:leader="none"/>
        </w:tabs>
        <w:ind w:firstLine="540"/>
        <w:jc w:val="both"/>
        <w:rPr/>
      </w:pPr>
      <w:r>
        <w:rPr/>
        <w:tab/>
      </w:r>
      <w:r>
        <w:rPr>
          <w:i/>
        </w:rPr>
        <w:t>Riccardo St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9:33:00Z</dcterms:created>
  <dc:creator>Stella Riccardo</dc:creator>
  <dc:description/>
  <dc:language>en-US</dc:language>
  <cp:lastModifiedBy>Stella Riccardo</cp:lastModifiedBy>
  <dcterms:modified xsi:type="dcterms:W3CDTF">2004-08-21T10:46:00Z</dcterms:modified>
  <cp:revision>36</cp:revision>
  <dc:subject/>
  <dc:title>Dal Verdon al Monte Bia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757859</vt:r8>
  </property>
  <property fmtid="{D5CDD505-2E9C-101B-9397-08002B2CF9AE}" pid="3" name="_AuthorEmail">
    <vt:lpwstr>riccardo.stella@katamail.com</vt:lpwstr>
  </property>
  <property fmtid="{D5CDD505-2E9C-101B-9397-08002B2CF9AE}" pid="4" name="_AuthorEmailDisplayName">
    <vt:lpwstr>Riccardo Stella</vt:lpwstr>
  </property>
  <property fmtid="{D5CDD505-2E9C-101B-9397-08002B2CF9AE}" pid="5" name="_EmailSubject">
    <vt:lpwstr>Report</vt:lpwstr>
  </property>
</Properties>
</file>