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jc w:val="both"/>
        <w:rPr/>
      </w:pPr>
      <w:r>
        <w:rPr>
          <w:rFonts w:ascii="Arial" w:hAnsi="Arial"/>
          <w:b/>
          <w:sz w:val="20"/>
        </w:rPr>
        <w:t>Il mio viaggio, in realtà è cominciato il 25 luglio quando, in seguito ad accordi presi col meccanico, ho portato la moto per fare il tagliando pre partenza. Nell'officina stessa mi accorgo che lo stelo sinistro della forcella era imbrattato di olio. Un brivido di terrore ha percorso la mia schiena. Guardo meglio, era proprio un trafilaggio di olio dal paraolio che non teneva più , come faccio ora ad affrontare un viaggio in Romania, con quelle strade. In ginocchio e con le mani giunte ho chiesto al meccanico se mi poteva aiutare. La risposta è stata quella che temevo. Non era possibile cambiare il paraolio in un tempo tanto breve (io dovevo partire il 4 agosto) . Allora prendo la moto e mi precipito da Lecce a Maglie nella sede centrale del concessionario. Il capo officina (che dovrebbero fare santo …e subito) si immedesima nel mio problema e dice che avrebbe fatto di tutto per riparare la zampina malata della mia moto.</w:t>
      </w:r>
    </w:p>
    <w:p>
      <w:pPr>
        <w:pStyle w:val="Normal"/>
        <w:widowControl w:val="false"/>
        <w:bidi w:val="0"/>
        <w:spacing w:before="100" w:after="100"/>
        <w:jc w:val="both"/>
        <w:rPr/>
      </w:pPr>
      <w:r>
        <w:rPr>
          <w:rFonts w:ascii="Arial" w:hAnsi="Arial"/>
          <w:b/>
          <w:sz w:val="20"/>
        </w:rPr>
        <w:t>Infatti dopo qualche giorno mi telefona e mi comunica che la moto era pronta per affrontare l'avventura rumena, evviva.</w:t>
      </w:r>
    </w:p>
    <w:p>
      <w:pPr>
        <w:pStyle w:val="Normal"/>
        <w:widowControl w:val="false"/>
        <w:bidi w:val="0"/>
        <w:spacing w:before="100" w:after="100"/>
        <w:jc w:val="both"/>
        <w:rPr/>
      </w:pPr>
      <w:r>
        <w:rPr>
          <w:rFonts w:ascii="Arial" w:hAnsi="Arial"/>
          <w:b/>
          <w:sz w:val="20"/>
        </w:rPr>
        <w:t>Arriva il quattro agosto, alle sette di mattina, preparati armi e bagagli, indossato elmo ed armatura, parto alla volta di Tarvisio dove arrivo alle 19.00 circa, i primi 1.200 Km. del viaggio sono fatti.</w:t>
      </w:r>
    </w:p>
    <w:p>
      <w:pPr>
        <w:pStyle w:val="Normal"/>
        <w:widowControl w:val="false"/>
        <w:bidi w:val="0"/>
        <w:spacing w:before="100" w:after="100"/>
        <w:jc w:val="both"/>
        <w:rPr/>
      </w:pPr>
      <w:r>
        <w:rPr>
          <w:rFonts w:ascii="Arial" w:hAnsi="Arial"/>
          <w:b/>
          <w:sz w:val="20"/>
        </w:rPr>
        <w:t>Il mattino successivo, nell'area di servizio Fella sulla A 23, arrivano tutti gli altri partecipanti del viaggio, fatto l'appello si parte alla volta di Erd, periferia di Budapest, dove arriviamo alle 18,00, altri 530 Km. sono messi in archivio. Questa è stata una tappa di trasferimento per avvicinarci alla Romania.</w:t>
      </w:r>
    </w:p>
    <w:p>
      <w:pPr>
        <w:pStyle w:val="Normal"/>
        <w:widowControl w:val="false"/>
        <w:bidi w:val="0"/>
        <w:spacing w:before="100" w:after="100"/>
        <w:jc w:val="both"/>
        <w:rPr/>
      </w:pPr>
      <w:r>
        <w:rPr>
          <w:rFonts w:ascii="Arial" w:hAnsi="Arial"/>
          <w:b/>
          <w:sz w:val="20"/>
        </w:rPr>
        <w:t>Siamo così arrivati a domenica 6 agosto. Oggi la tappa è di 440 Km. da Erd a Cluj Napoca. Prima vera città in Romania. Alloggeremo all'hotel Liliacul (pipistrello in rumeno).</w:t>
      </w:r>
    </w:p>
    <w:p>
      <w:pPr>
        <w:pStyle w:val="Normal"/>
        <w:widowControl w:val="false"/>
        <w:bidi w:val="0"/>
        <w:spacing w:before="100" w:after="100"/>
        <w:jc w:val="both"/>
        <w:rPr/>
      </w:pPr>
      <w:r>
        <w:rPr>
          <w:rFonts w:ascii="Arial" w:hAnsi="Arial"/>
          <w:b/>
          <w:sz w:val="20"/>
        </w:rPr>
        <w:t>Il giorno successivo è dedicato al riposo, io sinceramente ne avevo bisogno avendo effettuato il trasferimento di ben 1.200 Km. da Lecce a Tarvisio. Il lunedì quindi è dedicato alla visita alla città di Cluj.</w:t>
      </w:r>
    </w:p>
    <w:p>
      <w:pPr>
        <w:pStyle w:val="Normal"/>
        <w:widowControl w:val="false"/>
        <w:bidi w:val="0"/>
        <w:spacing w:before="100" w:after="100"/>
        <w:jc w:val="both"/>
        <w:rPr/>
      </w:pPr>
      <w:r>
        <w:rPr>
          <w:rFonts w:ascii="Arial" w:hAnsi="Arial"/>
          <w:b/>
          <w:sz w:val="20"/>
        </w:rPr>
        <w:t>Martedì 8 agosto ci svegliamo con la pioggia . La tapppa di oggi è di 290 Km. che effettuiamo quasi sempre sotto l'acqua. La destinazione è Sibiu ma lungo il tragitto, nonostante la pioggia, ci concediamo il passaggio per la città di Alba Julia, antica capitale della Romania. Nel pomeriggio la pioggia rallenta il suo martellare e la visita al castello Corbenestilor presso la città di Hunedoara è quasi un sollievo sotto il tepore degli ultimi raggi del sole al tramonto.</w:t>
      </w:r>
    </w:p>
    <w:p>
      <w:pPr>
        <w:pStyle w:val="Normal"/>
        <w:widowControl w:val="false"/>
        <w:bidi w:val="0"/>
        <w:spacing w:before="100" w:after="100"/>
        <w:jc w:val="both"/>
        <w:rPr/>
      </w:pPr>
      <w:r>
        <w:rPr>
          <w:rFonts w:ascii="Arial" w:hAnsi="Arial"/>
          <w:b/>
          <w:sz w:val="20"/>
        </w:rPr>
        <w:t>Mercoledì 9 agosto ci svegliamo col sole e partiamo alla volta di Brasov. Lungo il percorso ci fermiamo a visitare la Città di Sighisoara e la casa natale di un certo Vlad Tepes detto Dracula. Arriviamo nel tardo pomeriggio a Brasov nel campeggio che ci ospiterà.</w:t>
      </w:r>
    </w:p>
    <w:p>
      <w:pPr>
        <w:pStyle w:val="Normal"/>
        <w:widowControl w:val="false"/>
        <w:bidi w:val="0"/>
        <w:spacing w:before="100" w:after="100"/>
        <w:jc w:val="both"/>
        <w:rPr/>
      </w:pPr>
      <w:r>
        <w:rPr>
          <w:rFonts w:ascii="Arial" w:hAnsi="Arial"/>
          <w:b/>
          <w:sz w:val="20"/>
        </w:rPr>
        <w:t>Giovedì 10 agosto ci svegliamo col sole. Oggi lo trascorreremo nei dintorni di Brasov. La prima tappa è il castello di Peles a Sinaia. Solo chi ci è stato può immaginare la sua bellezza. Personalmente forse non ho mai visto niente di più bello. Il castello conta circa settanta stanze in stile rinascimentale tedesco. Costruito nei primi del 900 da Re Ferdinando I come residenza estiva. Non ho potuto scattare nessuna foto all'inteno per via del divieto. Le foto dell'esterno non lasciano minimamente trapelare le bellezze che aspettano il visitatore che passa per le stanze e i corridoi di questo palazzo.</w:t>
      </w:r>
    </w:p>
    <w:p>
      <w:pPr>
        <w:pStyle w:val="Normal"/>
        <w:widowControl w:val="false"/>
        <w:bidi w:val="0"/>
        <w:spacing w:before="100" w:after="100"/>
        <w:jc w:val="both"/>
        <w:rPr/>
      </w:pPr>
      <w:r>
        <w:rPr>
          <w:rFonts w:ascii="Arial" w:hAnsi="Arial"/>
          <w:b/>
          <w:sz w:val="20"/>
        </w:rPr>
        <w:t>Dopo la pausa pranzo ci aspetta la città di Bran con il castello che fu la dimora di Vlad Tepes (l'impalatore) detto Dracula.</w:t>
      </w:r>
    </w:p>
    <w:p>
      <w:pPr>
        <w:pStyle w:val="Normal"/>
        <w:widowControl w:val="false"/>
        <w:bidi w:val="0"/>
        <w:spacing w:before="100" w:after="100"/>
        <w:jc w:val="both"/>
        <w:rPr/>
      </w:pPr>
      <w:r>
        <w:rPr>
          <w:rFonts w:ascii="Arial" w:hAnsi="Arial"/>
          <w:b/>
          <w:sz w:val="20"/>
        </w:rPr>
        <w:t>Ritorniamo a Brasov col cielo che minaccia pioggia. La sera inizia a piovere a dirotto e cominciamo a preoccuparci per la tappa del giorno dopo che sarà di 400 Km. e ci porterà fino a Tulcea sulle rive del delta del Danubio.</w:t>
      </w:r>
    </w:p>
    <w:p>
      <w:pPr>
        <w:pStyle w:val="Normal"/>
        <w:widowControl w:val="false"/>
        <w:bidi w:val="0"/>
        <w:spacing w:before="100" w:after="100"/>
        <w:jc w:val="both"/>
        <w:rPr/>
      </w:pPr>
      <w:r>
        <w:rPr>
          <w:rFonts w:ascii="Arial" w:hAnsi="Arial"/>
          <w:b/>
          <w:sz w:val="20"/>
        </w:rPr>
        <w:t>Venerdì 11 agosto ci svegliamo con una pioggia a dirotto che scende da un cielo plumbeo e piatto. Facciamo il punto della situazione per decidere se conviene partire viste le condizioni meteo (piove veramente a dirotto). Ci informiamo sul tempo a Tulcea e veniamo a sapere che è variabile, effettivamente è a 400 Km. e il tempo può cambiare.</w:t>
      </w:r>
    </w:p>
    <w:p>
      <w:pPr>
        <w:pStyle w:val="Normal"/>
        <w:widowControl w:val="false"/>
        <w:bidi w:val="0"/>
        <w:spacing w:before="100" w:after="100"/>
        <w:jc w:val="both"/>
        <w:rPr/>
      </w:pPr>
      <w:r>
        <w:rPr>
          <w:rFonts w:ascii="Arial" w:hAnsi="Arial"/>
          <w:b/>
          <w:sz w:val="20"/>
        </w:rPr>
        <w:t>Decidiamo di partire. Indossate le tute antipioggia cominciamo a percorrere la strada. Possiamo scegliere tra statale e autostrada. Visto che dobbiamo prendere acqua almeno attraversiamo una strada poco noiosa e prendiamo la statale. Dopo 50 Km. di pioggia battente ci ferma la polizia e ci informa che non si può prosegiore lungo la statale perchè più avanti per la pioggia un fiume è straripato e ha inondato la sede stradale, inoltre sembra che sia crollato un ponte che è l'unico passaggio. Il notro destino è quello di tornare di 50 Km. verso Brasov e riprendere il viaggio lungo l'autostrada. Ormai è quasi arrivato mezzogiorno e ci aspetta la tappa di 400 km. che ora sono diventati 500 con il viaggio lungo la statale.</w:t>
      </w:r>
    </w:p>
    <w:p>
      <w:pPr>
        <w:pStyle w:val="Normal"/>
        <w:widowControl w:val="false"/>
        <w:bidi w:val="0"/>
        <w:spacing w:before="100" w:after="100"/>
        <w:jc w:val="both"/>
        <w:rPr/>
      </w:pPr>
      <w:r>
        <w:rPr>
          <w:rFonts w:ascii="Arial" w:hAnsi="Arial"/>
          <w:b/>
          <w:sz w:val="20"/>
        </w:rPr>
        <w:t>Chiediamo alle nostre cavalcature di collaborare e partiamo.</w:t>
      </w:r>
    </w:p>
    <w:p>
      <w:pPr>
        <w:pStyle w:val="Normal"/>
        <w:widowControl w:val="false"/>
        <w:bidi w:val="0"/>
        <w:spacing w:before="100" w:after="100"/>
        <w:jc w:val="both"/>
        <w:rPr/>
      </w:pPr>
      <w:r>
        <w:rPr>
          <w:rFonts w:ascii="Arial" w:hAnsi="Arial"/>
          <w:b/>
          <w:sz w:val="20"/>
        </w:rPr>
        <w:t>Fortunatamente nel primo pomeriggio le condizioni meteo migliorano e il sole comincia a farsi spazio attraverso le nuvole. Lungo il percorso attraversiamo diversi villaggi, siamo tutti in fila, 17 motociclette e non andiamo proprio pian pianino visto che rischiamo di arrivare a Tulcea a notte inoltrata. All'improvviso dallo specchietto della mia moto scorgo il lampeggiante di una macchina della polizia, meglio rallentare un poco e lasciarla passare, arrivata dietro la mia moto accende la sirena, vabbè mi sposto ancora così passa e sene va, mi affianca e l'agente all'interno fa cenno di fermarmi mentre mi supera e mi chiude la strada, URKA CE L'HANNO CON ME. Vabbè mi fermo. Scendo e mi tolgo il casco, uno degli agenti, avvicinatosi alla mia moto indicandomi il tachimetro mi fa capire che superavo il limite della velocità, mi chiede i documenti e mi fa avvicinare alla volante, mi mostra un filmatino e, attraverso il monitor, vedo che la mia moto è inquadrata mentre procedeva alla velocità di 117 Km/h, il limite su quel tratto di strada era di 80 Km/h . Mi dicono che la sanzione è il pagamento di una multa da 2 milioni a 8 milioni di Lei e il fermo della patente per tre mesi. L'agente che sembrava comandare mette la mia patente dentro una specie di contenitore e mi dice STOP. Come stop ...e la mia motina parcheggiata lì sul ciglio di quella strada rumena? Evidentemente non sono affari che interessano gli agenti, io devo andarmene a piedi perchè non ho più il diritto di guidare. Piangendo in dialetto salentino riesco a commuovere l'agente il quale dice che solo pagando posso riavere la patente. Quanto devo pagare? L'agente dice "fai tu", la multa va da 2 milioni a 8 milioni di Lei. Apro il portafogli e porgo all'agente 2 milioni sperando che si accontenti, li metto nella tasca dello sportello della macchina e mi da indietro la patente. 2 milioni di lei corrispondono a circa 60 euro .</w:t>
      </w:r>
    </w:p>
    <w:p>
      <w:pPr>
        <w:pStyle w:val="Normal"/>
        <w:widowControl w:val="false"/>
        <w:bidi w:val="0"/>
        <w:spacing w:before="100" w:after="100"/>
        <w:jc w:val="both"/>
        <w:rPr/>
      </w:pPr>
      <w:r>
        <w:rPr>
          <w:rFonts w:ascii="Arial" w:hAnsi="Arial"/>
          <w:b/>
          <w:sz w:val="20"/>
        </w:rPr>
        <w:t>Riprendo la strada e raggiungo i compagni che, seguendo i consigli dei locali, non si erano fermati altrimenti rischia anche chi si ferma insieme al malcapitato, meglio lasciare che il leone spolpi una sola gazzella anziché tutto il branco.</w:t>
      </w:r>
    </w:p>
    <w:p>
      <w:pPr>
        <w:pStyle w:val="Normal"/>
        <w:widowControl w:val="false"/>
        <w:bidi w:val="0"/>
        <w:spacing w:before="100" w:after="100"/>
        <w:jc w:val="both"/>
        <w:rPr/>
      </w:pPr>
      <w:r>
        <w:rPr>
          <w:rFonts w:ascii="Arial" w:hAnsi="Arial"/>
          <w:b/>
          <w:sz w:val="20"/>
        </w:rPr>
        <w:t>Riprendiamo la strada verso Tulcea e arriviamo a sera. Finalmente questa giornata è finita.</w:t>
      </w:r>
    </w:p>
    <w:p>
      <w:pPr>
        <w:pStyle w:val="Normal"/>
        <w:widowControl w:val="false"/>
        <w:bidi w:val="0"/>
        <w:spacing w:before="100" w:after="100"/>
        <w:jc w:val="both"/>
        <w:rPr/>
      </w:pPr>
      <w:r>
        <w:rPr>
          <w:rFonts w:ascii="Arial" w:hAnsi="Arial"/>
          <w:b/>
          <w:sz w:val="20"/>
        </w:rPr>
        <w:t>Sabato 12 e domenica 13 sono giornate dedicate al delta del Danubio, la notte tra sabato e domenica dormiamo su un albergo galleggiante e domenica facciamo il bagno nel Mar Nero, torniamo a Tulcea domenica sera.</w:t>
      </w:r>
    </w:p>
    <w:p>
      <w:pPr>
        <w:pStyle w:val="Normal"/>
        <w:widowControl w:val="false"/>
        <w:bidi w:val="0"/>
        <w:spacing w:before="100" w:after="100"/>
        <w:jc w:val="both"/>
        <w:rPr/>
      </w:pPr>
      <w:r>
        <w:rPr>
          <w:rFonts w:ascii="Arial" w:hAnsi="Arial"/>
          <w:b/>
          <w:sz w:val="20"/>
        </w:rPr>
        <w:t>Lunedì 14 riprendiamo la strada verso Brasov. il sole ci accompagnerà fino alla meta.</w:t>
      </w:r>
    </w:p>
    <w:p>
      <w:pPr>
        <w:pStyle w:val="Normal"/>
        <w:widowControl w:val="false"/>
        <w:bidi w:val="0"/>
        <w:spacing w:before="100" w:after="100"/>
        <w:jc w:val="both"/>
        <w:rPr/>
      </w:pPr>
      <w:r>
        <w:rPr>
          <w:rFonts w:ascii="Arial" w:hAnsi="Arial"/>
          <w:b/>
          <w:sz w:val="20"/>
        </w:rPr>
        <w:t>Martedì 15 tappa facoltativa sul passo Transfagarasan a 2500 m. di quota. Non mi lascio scappare l'occasione, alcuni altri miei compagni restano a Brasov per visitare la città. La sera ottima cena di ferragosto in un ristorante di Brasov.</w:t>
      </w:r>
    </w:p>
    <w:p>
      <w:pPr>
        <w:pStyle w:val="Normal"/>
        <w:widowControl w:val="false"/>
        <w:bidi w:val="0"/>
        <w:spacing w:before="100" w:after="100"/>
        <w:jc w:val="both"/>
        <w:rPr/>
      </w:pPr>
      <w:r>
        <w:rPr>
          <w:rFonts w:ascii="Arial" w:hAnsi="Arial"/>
          <w:b/>
          <w:sz w:val="20"/>
        </w:rPr>
        <w:t>Mercoledì 16 tappa di 281 Km. da Brasov a Piatra Neamt. Comincia la zona dei monasteri ortodossi. Lungo la strada passiamo dentro le gole di Bicaz, molto suggestive, e ci fermiamo lungo le rive del Lacu Rosu. Un lago originato dallo sbarramento naturale di una frana del monte Ghilcos nel 1837, dall'acqua emergono i tronchi pietrificati.</w:t>
      </w:r>
    </w:p>
    <w:p>
      <w:pPr>
        <w:pStyle w:val="Normal"/>
        <w:widowControl w:val="false"/>
        <w:bidi w:val="0"/>
        <w:spacing w:before="100" w:after="100"/>
        <w:jc w:val="both"/>
        <w:rPr/>
      </w:pPr>
      <w:r>
        <w:rPr>
          <w:rFonts w:ascii="Arial" w:hAnsi="Arial"/>
          <w:b/>
          <w:sz w:val="20"/>
        </w:rPr>
        <w:t>Giovedì 17 Da Piatra Neamt a Sucevita 190 Km. visitiamo il monastero di Voronet e Sucevita. Pernottiamo presso l'agriturismo Popas Bucovina.</w:t>
      </w:r>
    </w:p>
    <w:p>
      <w:pPr>
        <w:pStyle w:val="Normal"/>
        <w:widowControl w:val="false"/>
        <w:bidi w:val="0"/>
        <w:spacing w:before="100" w:after="100"/>
        <w:jc w:val="both"/>
        <w:rPr/>
      </w:pPr>
      <w:r>
        <w:rPr>
          <w:rFonts w:ascii="Arial" w:hAnsi="Arial"/>
          <w:b/>
          <w:sz w:val="20"/>
        </w:rPr>
        <w:t>Venerdì 18 da Sucevita a Sighetu Marmitiei 289 Km. Lungo il percorso visitiamo il compresso monastico di Birsana di recentissima costruzione (ultimato nel 2001). Ormai siamo alla fine della nostra vacanza.</w:t>
      </w:r>
    </w:p>
    <w:p>
      <w:pPr>
        <w:pStyle w:val="Normal"/>
        <w:widowControl w:val="false"/>
        <w:bidi w:val="0"/>
        <w:spacing w:before="100" w:after="100"/>
        <w:jc w:val="both"/>
        <w:rPr/>
      </w:pPr>
      <w:r>
        <w:rPr>
          <w:rFonts w:ascii="Arial" w:hAnsi="Arial"/>
          <w:b/>
          <w:sz w:val="20"/>
        </w:rPr>
        <w:t>Sabato 19 agosto da Sighetu Marmitiei a Erd da dove siamo partiti, 503 Km. Pernottiamo nello stesso albergo che ci ha ospitati all'andata e il nostro viaggio finisce.</w:t>
      </w:r>
    </w:p>
    <w:p>
      <w:pPr>
        <w:pStyle w:val="Normal"/>
        <w:widowControl w:val="false"/>
        <w:bidi w:val="0"/>
        <w:spacing w:before="100" w:after="100"/>
        <w:jc w:val="both"/>
        <w:rPr/>
      </w:pPr>
      <w:r>
        <w:rPr>
          <w:rFonts w:ascii="Arial" w:hAnsi="Arial"/>
          <w:b/>
          <w:sz w:val="20"/>
        </w:rPr>
        <w:t>Erd è una cittadina che è stata fagocitata dalla periferia di Budapest.</w:t>
      </w:r>
    </w:p>
    <w:p>
      <w:pPr>
        <w:pStyle w:val="Normal"/>
        <w:widowControl w:val="false"/>
        <w:bidi w:val="0"/>
        <w:spacing w:before="100" w:after="100"/>
        <w:jc w:val="both"/>
        <w:rPr/>
      </w:pPr>
      <w:r>
        <w:rPr>
          <w:rFonts w:ascii="Arial" w:hAnsi="Arial"/>
          <w:b/>
          <w:sz w:val="20"/>
        </w:rPr>
        <w:t>Domenica 20 agosto inizia il ritorno a casa, è il giorno del mio compleanno . Parto la mattina presto, alle 4,30, voglio fare quanta più strada possibile prima di fermarmi. Sono a circa 2000 km. da casa.</w:t>
      </w:r>
    </w:p>
    <w:p>
      <w:pPr>
        <w:pStyle w:val="Normal"/>
        <w:widowControl w:val="false"/>
        <w:bidi w:val="0"/>
        <w:spacing w:before="100" w:after="100"/>
        <w:jc w:val="both"/>
        <w:rPr/>
      </w:pPr>
      <w:r>
        <w:rPr>
          <w:rFonts w:ascii="Arial" w:hAnsi="Arial"/>
          <w:b/>
          <w:sz w:val="20"/>
        </w:rPr>
        <w:t>Entrato in Italia da Tarvisio prendo l'autostrada. Giunto all'altezza di Bologna sento che ancora ho voglia di moto e di strada. Invece di proseguire per Ancona prendo Per Firenze e mi dirigo a Pontassieve (si capisce dove voglio andare a finire? ).</w:t>
      </w:r>
    </w:p>
    <w:p>
      <w:pPr>
        <w:pStyle w:val="Normal"/>
        <w:widowControl w:val="false"/>
        <w:bidi w:val="0"/>
        <w:spacing w:before="100" w:after="100"/>
        <w:jc w:val="both"/>
        <w:rPr/>
      </w:pPr>
      <w:r>
        <w:rPr>
          <w:rFonts w:ascii="Arial" w:hAnsi="Arial"/>
          <w:b/>
          <w:sz w:val="20"/>
        </w:rPr>
        <w:t>Mi fermo a San Gaudenzo, dopo aver percorso 1135 km, sulla strada che porta verso il Passo del Muraglione, prendo una stanza presso un albergo.</w:t>
      </w:r>
    </w:p>
    <w:p>
      <w:pPr>
        <w:pStyle w:val="Normal"/>
        <w:widowControl w:val="false"/>
        <w:bidi w:val="0"/>
        <w:spacing w:before="100" w:after="100"/>
        <w:jc w:val="both"/>
        <w:rPr/>
      </w:pPr>
      <w:r>
        <w:rPr>
          <w:rFonts w:ascii="Arial" w:hAnsi="Arial"/>
          <w:b/>
          <w:sz w:val="20"/>
        </w:rPr>
        <w:t>Lunedì 21 proseguo per Forlì, valico il passo del Muraglione alle 8,30 di mattina. Qualche sparuto motociclista mi accompagna lungo la strada che porta in cima al passo.</w:t>
      </w:r>
    </w:p>
    <w:p>
      <w:pPr>
        <w:pStyle w:val="Normal"/>
        <w:widowControl w:val="false"/>
        <w:bidi w:val="0"/>
        <w:spacing w:before="100" w:after="100"/>
        <w:jc w:val="both"/>
        <w:rPr/>
      </w:pPr>
      <w:r>
        <w:rPr>
          <w:rFonts w:ascii="Arial" w:hAnsi="Arial"/>
          <w:b/>
          <w:sz w:val="20"/>
        </w:rPr>
        <w:t>Copro gli ultimi 854 Km. e arrivo a casa alle 16,30 circa, metto le ruote della mia moto nel box dopo che ho percorso 7.498 Km, 416 Km. al giorno di media e scattato 300 fot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